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057, sub-§3, ¶B,</w:t>
      </w:r>
      <w:r>
        <w:rPr/>
        <w:t xml:space="preserve"> as enacted by PL 2003, c. 63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057, sub-§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ubsection does not apply to home contact information of a retirement system member or a benefit recipient used only for membership recruitment purposes by a nonprofit or public organization established to provide programs, services and representation to Maine public sector reti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Maine State Retirement System to provide the names and addresses of retirees to nonprofit or public organizations established to provide programs and services to Maine public sector retirees.  This bill repeals the current waiver provision in the current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9 (LR: 0466 item 01) Unofficial Document created 01-21-2005 - 09:2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3:00Z</dcterms:created>
  <dc:creator>xx</dc:creator>
  <dc:description/>
  <dc:language>en-US</dc:language>
  <cp:lastModifiedBy>xx</cp:lastModifiedBy>
  <dcterms:modified xsi:type="dcterms:W3CDTF">2005-01-21T14:23:00Z</dcterms:modified>
  <cp:revision>1</cp:revision>
  <dc:subject/>
  <dc:title>Bill Draft Document_</dc:title>
</cp:coreProperties>
</file>