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Traffic light.  Resolved:</w:t>
      </w:r>
      <w:r>
        <w:rPr/>
        <w:t xml:space="preserve">  That the Department of Transportation shall install a 4-way flashing beacon traffic light at the intersection of U.S. Route 2 and Route 155 in West Enfield no later than December 1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Transportation to install a 4-way flashing beacon traffic light at the intersection of U.S. Route 2 and Route 155 in West Enfiel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2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13 (LR: 0424 item 01) Unofficial Document created 01-21-2005 - 09:23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3:00Z</dcterms:created>
  <dc:creator>xx</dc:creator>
  <dc:description/>
  <dc:language>en-US</dc:language>
  <cp:lastModifiedBy>xx</cp:lastModifiedBy>
  <dcterms:modified xsi:type="dcterms:W3CDTF">2005-01-21T14:23:00Z</dcterms:modified>
  <cp:revision>1</cp:revision>
  <dc:subject/>
  <dc:title>Bill Draft Document_</dc:title>
</cp:coreProperties>
</file>