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to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1 in the 3rd line from the end (page 1, line 36 in L.D.) by inserting after the following: "</w:t>
      </w:r>
      <w:r>
        <w:rPr>
          <w:u w:val="single"/>
        </w:rPr>
        <w:t>Title 17-A,</w:t>
      </w:r>
      <w:r>
        <w:rPr/>
        <w:t>" the following: '</w:t>
      </w:r>
      <w:r>
        <w:rPr>
          <w:u w:val="single"/>
        </w:rPr>
        <w:t>former section 255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2 in the first paragraph in the 3rd line from the end (page 1, line 47 in L.D.) by inserting after the following: "</w:t>
      </w:r>
      <w:r>
        <w:rPr>
          <w:u w:val="single"/>
        </w:rPr>
        <w:t>Title 17-A,</w:t>
      </w:r>
      <w:r>
        <w:rPr/>
        <w:t>" the following: '</w:t>
      </w:r>
      <w:r>
        <w:rPr>
          <w:u w:val="single"/>
        </w:rPr>
        <w:t>former section 255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2 in paragraph C in the 2nd line (page 2, line 11 in L.D.) by striking out the following: "or F" and inserting in its place the following: '</w:t>
      </w:r>
      <w:r>
        <w:rPr>
          <w:strike/>
        </w:rPr>
        <w:t>or</w:t>
      </w:r>
      <w:r>
        <w:rPr>
          <w:u w:val="single"/>
        </w:rPr>
        <w:t>,</w:t>
      </w:r>
      <w:r>
        <w:rPr/>
        <w:t xml:space="preserve"> F </w:t>
      </w:r>
      <w:r>
        <w:rPr>
          <w:u w:val="single"/>
        </w:rPr>
        <w:t>or 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subsection 4 in the 3rd line (page 2, line 19 in L.D.) by striking out the following: "</w:t>
      </w:r>
      <w:r>
        <w:rPr>
          <w:u w:val="single"/>
        </w:rPr>
        <w:t>E, F, G, H or I</w:t>
      </w:r>
      <w:r>
        <w:rPr/>
        <w:t>" and inserting in its place the following: '</w:t>
      </w:r>
      <w:r>
        <w:rPr>
          <w:u w:val="single"/>
        </w:rPr>
        <w:t>D, E, F, G or 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subsection 4 in the 6th line (page 2, line 22 in L.D.) by striking out the following: "</w:t>
      </w:r>
      <w:r>
        <w:rPr>
          <w:u w:val="single"/>
        </w:rPr>
        <w:t>B, C  or D</w:t>
      </w:r>
      <w:r>
        <w:rPr/>
        <w:t>" and inserting in its place the following: '</w:t>
      </w:r>
      <w:r>
        <w:rPr>
          <w:u w:val="single"/>
        </w:rPr>
        <w:t>B or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5 in paragraph A in the 3rd line (page 2, line 34 in L.D.) by striking out the following: "</w:t>
      </w:r>
      <w:r>
        <w:rPr>
          <w:u w:val="single"/>
        </w:rPr>
        <w:t>E, F, G, H or I</w:t>
      </w:r>
      <w:r>
        <w:rPr/>
        <w:t>" and inserting in its place the following: '</w:t>
      </w:r>
      <w:r>
        <w:rPr>
          <w:u w:val="single"/>
        </w:rPr>
        <w:t>D, E, F, G or 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5 in paragraph A in the 6th line (page 2, line 37 in L.D.) by striking out the following: "</w:t>
      </w:r>
      <w:r>
        <w:rPr>
          <w:u w:val="single"/>
        </w:rPr>
        <w:t>B, C  or D</w:t>
      </w:r>
      <w:r>
        <w:rPr/>
        <w:t>" and inserting in its place the following: '</w:t>
      </w:r>
      <w:r>
        <w:rPr>
          <w:u w:val="single"/>
        </w:rPr>
        <w:t>B or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lication.</w:t>
      </w:r>
      <w:r>
        <w:rPr/>
        <w:t xml:space="preserve">  Those sections of this Act that amend the Maine Revised Statutes, Title 15, section 3105-A, subsections 1 and 2 apply to the following juvenile crimes in which the victim had not attained 16 years of age at the time of the crime and the juvenile had attained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juvenile crime of unlawful sexual contact and gross sexual assault committed on or after the effective date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juvenile crime of unlawful sexual contact or gross sexual assault for which the prosecution has not yet been barred by the previous statute of limitations in force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Criminal Justice and Public Safety.  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dds the former crime of unlawful sexual contact under the Maine Revised Statutes, Title 17-A, section 255 to the list of sex offenses for which the statute of limitations is being repealed.  Title 17-A, section 255 was repealed and Title 17-A, section 255-A enacted in its place pursuant to Public Law 2001, chapter 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dds to the list of juvenile crimes for which prosecution must be commenced within one year after being committed the willful refusal to obey a court order resulting from a conviction of a crime for a violation of a provis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tle 12 or Title 29-A that is not specifically included in the list of juvenile crimes in Title 15, section 3103, subsection 1, paragraph E or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turns the juvenile crime in Title 15, section 3103, subsection 1, paragraph D to the list of crimes requiring proof beyond a reasonable doubt.  This crime was inadvertently added to the list of crimes requiring proof by a preponderance of the evi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an application section to specify that the repeal of the statute of limitations applies to juvenile crimes of unlawful sexual contact and gross sexual assault committed on or after the effective date of the Act and to juvenile crimes of unlawful sexual contact and gross sexual assault not already barred by the previous statute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42, LR 1856 02 UNOFFICIAL - 04-06-2005, 14:4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47:00Z</dcterms:created>
  <dc:creator>xx</dc:creator>
  <dc:description/>
  <dc:language>en-US</dc:language>
  <cp:lastModifiedBy>xx</cp:lastModifiedBy>
  <dcterms:modified xsi:type="dcterms:W3CDTF">2005-04-06T18:47:00Z</dcterms:modified>
  <cp:revision>1</cp:revision>
  <dc:subject/>
  <dc:title>Bill Draft Document_</dc:title>
</cp:coreProperties>
</file>