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21-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nge in rate of pay.</w:t>
      </w:r>
      <w:r>
        <w:rPr>
          <w:u w:val="single"/>
        </w:rPr>
        <w:t xml:space="preserve">  Payment of wages must be made at the rate previously established, except that the employer may decrease the rate of pay if the employer gives advance notice to all affected employees at least one pay period prior to the change.  Changes of rates of pay made under a collective bargaining agreement are exempt from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employer to notify employees at least a pay period in advance of any decrease in pay.  It also provides an exception for changes made under a collective bargaining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7 (LR: 0337 item 01) Unofficial Document created 01-21-2005 - 09:2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8:00Z</dcterms:created>
  <dc:creator>xx</dc:creator>
  <dc:description/>
  <dc:language>en-US</dc:language>
  <cp:lastModifiedBy>xx</cp:lastModifiedBy>
  <dcterms:modified xsi:type="dcterms:W3CDTF">2005-01-21T14:28:00Z</dcterms:modified>
  <cp:revision>1</cp:revision>
  <dc:subject/>
  <dc:title>Bill Draft Document_</dc:title>
</cp:coreProperties>
</file>