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by striking out all of paragraph D (page 1, lines 6 to 8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In the large or small group market, for noncompliance with the carrier's minimum participation requirements that may not exceed 75%</w:t>
      </w:r>
      <w:r>
        <w:rPr>
          <w:strike/>
        </w:rPr>
        <w:t>;</w:t>
      </w:r>
      <w:r>
        <w:rPr>
          <w:u w:val="single"/>
        </w:rPr>
        <w:t>, except as provided in subparagraph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u w:val="single"/>
        </w:rPr>
        <w:t xml:space="preserve"> </w:t>
      </w:r>
      <w:r>
        <w:rPr>
          <w:u w:val="single"/>
        </w:rPr>
        <w:t>(1)  For a small group policy covering 10 or fewer members, for noncompliance with the carrier's minimum participation requirements that may not exceed 7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inority report of the committee and replaces the substance of the bill.  The amendment reduces the minimum participation requirement for small groups with 10 or fewer members to 70% upon renewal of a small group policy.  The 75% minimum participation requirement at the time of issuance of the policy remains unchang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888(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269, LR 0888 02 UNOFFICIAL - 04-07-2005, 07:32: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1:32:00Z</dcterms:created>
  <dc:creator>xx</dc:creator>
  <dc:description/>
  <dc:language>en-US</dc:language>
  <cp:lastModifiedBy>xx</cp:lastModifiedBy>
  <dcterms:modified xsi:type="dcterms:W3CDTF">2005-04-07T11:32:00Z</dcterms:modified>
  <cp:revision>1</cp:revision>
  <dc:subject/>
  <dc:title>Bill Draft Document_</dc:title>
</cp:coreProperties>
</file>