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4592,</w:t>
      </w:r>
      <w:r>
        <w:rPr/>
        <w:t xml:space="preserve"> as amended by PL 1995, c. 511, §2 and affected by §3, is further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prohibit a fitness center whose services or facilities are intended for the exclusive use of persons of the same sex from providing the use of those services or facilities exclusively to persons of that sex, from denying the use of those services or facilities to persons of the opposite sex or from directly or indirectly publishing, circulating, displaying or mailing any written communication to the effect that the use of those services or facilities are provided exclusively to persons of the same sex and are denied to persons of the opposite se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Judici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bill to exempt fitness centers from the law that prohibits discrimination in public accommodations to allow fitness centers to provide facilities and services to exclusively one se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72, LR 0676 02 UNOFFICIAL - 05-10-2005, 05:2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2:00Z</dcterms:created>
  <dc:creator>xx</dc:creator>
  <dc:description/>
  <dc:language>en-US</dc:language>
  <cp:lastModifiedBy>xx</cp:lastModifiedBy>
  <dcterms:modified xsi:type="dcterms:W3CDTF">2005-05-10T09:22:00Z</dcterms:modified>
  <cp:revision>1</cp:revision>
  <dc:subject/>
  <dc:title>Bill Draft Document_</dc:title>
</cp:coreProperties>
</file>