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a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tired Teachers' Health Insurance  08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increase the State's share of funding health insurance for retired teachers from 40% to 45% beginning August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,617,692</w:t>
        <w:tab/>
        <w:t>$1,888,2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,617,692</w:t>
        <w:tab/>
        <w:t>$1,888,287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of the committee.  I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84, LR 0018 02 UNOFFICIAL - 04-14-2005, 08:02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2:00Z</dcterms:created>
  <dc:creator>xx</dc:creator>
  <dc:description/>
  <dc:language>en-US</dc:language>
  <cp:lastModifiedBy>xx</cp:lastModifiedBy>
  <dcterms:modified xsi:type="dcterms:W3CDTF">2005-04-14T12:02:00Z</dcterms:modified>
  <cp:revision>1</cp:revision>
  <dc:subject/>
  <dc:title>Bill Draft Document_</dc:title>
</cp:coreProperties>
</file>