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e first paragraph in the 5th and 6th lines (page 1, lines 10 and 11 in L.D.) by striking out the following: "</w:t>
      </w:r>
      <w:r>
        <w:rPr>
          <w:u w:val="single"/>
        </w:rPr>
        <w:t>with specificity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e first paragraph in the 6th line (page 1, line 11 in L.D.) by inserting after the following: "cost" the following: '</w:t>
      </w:r>
      <w:r>
        <w:rPr>
          <w:u w:val="single"/>
        </w:rPr>
        <w:t>and benefi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.  The bill requires state agencies, in a fiscal impact note, to describe "with specificity" the estimated costs of a proposed rule.  This amendment removes "with specificity" and requires that the fiscal impact note also describe the benefits of the proposed r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95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287, LR 0954 02 UNOFFICIAL - 03-24-2005, 11:20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20:00Z</dcterms:created>
  <dc:creator>xx</dc:creator>
  <dc:description/>
  <dc:language>en-US</dc:language>
  <cp:lastModifiedBy>xx</cp:lastModifiedBy>
  <dcterms:modified xsi:type="dcterms:W3CDTF">2005-03-24T16:20:00Z</dcterms:modified>
  <cp:revision>1</cp:revision>
  <dc:subject/>
  <dc:title>Bill Draft Document_</dc:title>
</cp:coreProperties>
</file>