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A in the 3rd to 5th lines (page 3, lines 48 to 50 in L.D.) by striking out the following:  "</w:t>
      </w:r>
      <w:r>
        <w:rPr>
          <w:u w:val="single"/>
        </w:rPr>
        <w:t>and to the monitoring and regulation of air emissions from the distribution and use of oil under chapter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Gasoline station compliance inspection plan and report.</w:t>
      </w:r>
      <w:r>
        <w:rPr/>
        <w:t xml:space="preserve">  The Department of Environmental Protection shall prepare and implement a plan to train program personnel to conduct cross-media compliance inspections of gasoline stations.  The department also shall prepare a report regarding the feasibility and advisability of conducting a pilot program using state-certified inspectors to conduct gasoline station compliance inspections.  If appropriate, the report must describe how the pilot program will be implemented.  The Commissioner of Environmental Protection shall submit the report to the Joint Standing Committee on Natural Resources no later than February 3,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One-time fee for general permit coverage for industrial storm water discharges.</w:t>
      </w:r>
      <w:r>
        <w:rPr/>
        <w:t xml:space="preserve"> Until September 30, 2006,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Environmental Protection may assess a one-time fee of up to $350 for general permit coverage for industrial storm water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w:t>
      </w:r>
      <w:r>
        <w:rPr/>
        <w:t xml:space="preserve">  The Department of Environmental Protection shall prepare a report on the fees assessed for general permit coverage for industrial storm water discharges pursuant to section 3 of this Act. The report must include an examin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fee assessed for each industry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fees, if any, that should be assessed after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hether  additional categories of industries should be assessed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Whether the fee should be assessed based on the industrial activity perfor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Whether public entities should be assessed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Environmental Protection shall submit the report to the Joint Standing Committee on Natural Resources no later than January 30, 2006.  The Joint Standing Committee on Natural Resources may report out legislation dealing with fees for general permit coverage for industrial storm water discharges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ajority report.  It removes from the bill the annual fee for general permit coverage for industrial storm water discharges and instead authorizes the Department of Environmental Protection to assess a one-time fee of up to $350 for general permit coverage for industrial storm water discharges until September 30, 2006.  The amendment also directs the Department of Environmental Protection to prepare a report on the fees assessed in connection with the general permit for industrial storm water discharges.  The report must be submitted to the Joint Standing Committee on Natural Resources by January 30, 2006, and the committee is authorized to report out legislation dealing with the fee report to the Second Regular Session of the 122nd Legislature.  The amendment also deletes language in the bill authorizing disbursements from the Ground Water Oil Clean-up Fund to pay costs incurred by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Environmental Protection to monitor and regulate air emissions from the distribution and use of oil.  The amendment also directs the Department of Environmental Protection to prepare and implement a plan to train program personnel to conduct cross-media compliance inspections of gasoline stations and to prepare a report regarding the feasibility and advisability of conducting a pilot program using state-certified inspectors to conduct gasoline station compliance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8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93, LR 0582 02 UNOFFICIAL - 05-05-2005, 08:0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09:00Z</dcterms:created>
  <dc:creator>xx</dc:creator>
  <dc:description/>
  <dc:language>en-US</dc:language>
  <cp:lastModifiedBy>xx</cp:lastModifiedBy>
  <dcterms:modified xsi:type="dcterms:W3CDTF">2005-05-05T12:09:00Z</dcterms:modified>
  <cp:revision>1</cp:revision>
  <dc:subject/>
  <dc:title>Bill Draft Document_</dc:title>
</cp:coreProperties>
</file>