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108,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al watercraft training and certificate program.</w:t>
      </w:r>
      <w:r>
        <w:rPr>
          <w:u w:val="single"/>
        </w:rPr>
        <w:t xml:space="preserve"> The commissioner shall establish a program for training and certifying individuals 14 years of age and older in the safe operation of personal watercraft.  The commissioner may cooperate with any public or private association or organization having as one of its objectives the promotion of safety in operating 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establishing the program under this subsection,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be the type of instruction and the requirements for the satisfactory completion of a personal watercraft safety program using the criteria published by a nationwide organization of administrators of state boat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cribe and promote the times and places of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a certificate of competency to individuals who successfully complete a personal watercraft safe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opt rules establishing the extent to which the certificate program will be used in the operation and registration of personal waterc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harge a fee of $10 per person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recreational watercraft training and certificate program to promote the safe operation of watercraft in the water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7 (LR: 0217 item 01) Unofficial Document created 01-21-2005 - 09:4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1:00Z</dcterms:created>
  <dc:creator>xx</dc:creator>
  <dc:description/>
  <dc:language>en-US</dc:language>
  <cp:lastModifiedBy>xx</cp:lastModifiedBy>
  <dcterms:modified xsi:type="dcterms:W3CDTF">2005-01-21T14:41:00Z</dcterms:modified>
  <cp:revision>1</cp:revision>
  <dc:subject/>
  <dc:title>Bill Draft Document_</dc:title>
</cp:coreProperties>
</file>