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employment Compensation Benefit Account  0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additional cost of providing unemployment benefits to persons who are unavailable for full-time work under certain circumsta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MPLOYMENT SECURITY TRUST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016,000</w:t>
        <w:tab/>
        <w:t>$3,32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EMPLOYMENT SECURITY TRUST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</w:t>
        <w:tab/>
        <w:tab/>
        <w:tab/>
        <w:tab/>
        <w:t>$2,016,000</w:t>
        <w:tab/>
        <w:t>$3,326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8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09, LR 0581 02 UNOFFICIAL - 03-24-2005, 11:21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1:00Z</dcterms:created>
  <dc:creator>xx</dc:creator>
  <dc:description/>
  <dc:language>en-US</dc:language>
  <cp:lastModifiedBy>xx</cp:lastModifiedBy>
  <dcterms:modified xsi:type="dcterms:W3CDTF">2005-03-24T16:21:00Z</dcterms:modified>
  <cp:revision>1</cp:revision>
  <dc:subject/>
  <dc:title>Bill Draft Document_</dc:title>
</cp:coreProperties>
</file>