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after the titl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bill in section 1 in paragraph A by striking out all of the blocked paragraph (page 1, lines 27 to 31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'This paragraph does not apply to a person who applies for benefits after September 30, </w:t>
      </w:r>
      <w:r>
        <w:rPr>
          <w:strike/>
        </w:rPr>
        <w:t>2005</w:t>
      </w:r>
      <w:r>
        <w:rPr/>
        <w:t xml:space="preserve"> </w:t>
      </w:r>
      <w:r>
        <w:rPr>
          <w:u w:val="single"/>
        </w:rPr>
        <w:t>2009</w:t>
      </w:r>
      <w:r>
        <w:rPr/>
        <w:t xml:space="preserve">.  This paragraph continues to apply to a person who applies for benefits on or before September 30, </w:t>
      </w:r>
      <w:r>
        <w:rPr>
          <w:strike/>
        </w:rPr>
        <w:t>2005</w:t>
      </w:r>
      <w:r>
        <w:rPr/>
        <w:t xml:space="preserve"> </w:t>
      </w:r>
      <w:r>
        <w:rPr>
          <w:u w:val="single"/>
        </w:rPr>
        <w:t>2009</w:t>
      </w:r>
      <w:r>
        <w:rPr/>
        <w:t xml:space="preserve"> until that person has exhausted benefits payable under that application.'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the first line after the title (page 1, line 23 in amendment) by striking out the following: "Amend" and inserting in its place the following: 'Further amen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ill, as amended by Committee Amendment "A," removes the sunset on the expansion of unemployment benefit eligibility to workers who have a primary history of part-time work, who are laid off and are only able and available for comparable part-time work.  This amendment instead retains the sunset but changes the sunset date from September 30, 2005 to September 30, 200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81(06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309, LR 0581 06 UNOFFICIAL - 05-11-2005, 16:40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40:00Z</dcterms:created>
  <dc:creator>xx</dc:creator>
  <dc:description/>
  <dc:language>en-US</dc:language>
  <cp:lastModifiedBy>xx</cp:lastModifiedBy>
  <dcterms:modified xsi:type="dcterms:W3CDTF">2005-05-11T20:40:00Z</dcterms:modified>
  <cp:revision>1</cp:revision>
  <dc:subject/>
  <dc:title>Bill Draft Document_</dc:title>
</cp:coreProperties>
</file>