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1 in paragraph B in the last line (page 1, line 38 in amendment) by inserting after the following:  "fund" the following:  'including, but not limited to, examining the minimum amount of work a worker collecting unemployment compensation benefits must search f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Department of Labor to explore increasing the number of work searches in designing the pilo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1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09, LR 0581 09 UNOFFICIAL - 05-17-2005, 15:3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2:00Z</dcterms:created>
  <dc:creator>xx</dc:creator>
  <dc:description/>
  <dc:language>en-US</dc:language>
  <cp:lastModifiedBy>xx</cp:lastModifiedBy>
  <dcterms:modified xsi:type="dcterms:W3CDTF">2005-05-17T19:32:00Z</dcterms:modified>
  <cp:revision>1</cp:revision>
  <dc:subject/>
  <dc:title>Bill Draft Document_</dc:title>
</cp:coreProperties>
</file>