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81, sub-§2,</w:t>
      </w:r>
      <w:r>
        <w:rPr/>
        <w:t xml:space="preserve"> as amended by PL 1997, c. 8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58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using for older persons" means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d under any state or federal program that is specifically designed and operated to assist elderly persons as defined in the state or fede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tended for and solely occupied by persons 62 years of age or o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tended and operated for occupancy by at least one person 55 years of age or older per unit.  To qualify as housing for older persons under this subparagraph, the housing must meet at least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t least 80% of the dwellings are occupied by at least one person 55 years of age or older per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owner or manager has published and adheres to policies and procedures that demonstrate an intent to provide housing for persons 55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assistance" means federal, state or local public assistance, including medical assistance and housing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581, sub-§3, ¶¶A and B,</w:t>
      </w:r>
      <w:r>
        <w:rPr/>
        <w:t xml:space="preserve"> as enacted by PL 1989, c. 24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ersons residing in the housing as of the date of enactment of this subsection who do not meet the requirements of subsection </w:t>
      </w:r>
      <w:r>
        <w:rPr>
          <w:strike/>
        </w:rPr>
        <w:t>2</w:t>
      </w:r>
      <w:r>
        <w:rPr/>
        <w:t xml:space="preserve"> </w:t>
      </w:r>
      <w:r>
        <w:rPr>
          <w:u w:val="single"/>
        </w:rPr>
        <w:t>2-A</w:t>
      </w:r>
      <w:r>
        <w:rPr/>
        <w:t xml:space="preserve">, paragraph </w:t>
      </w:r>
      <w:r>
        <w:rPr>
          <w:strike/>
        </w:rPr>
        <w:t>B or C</w:t>
      </w:r>
      <w:r>
        <w:rPr/>
        <w:t xml:space="preserve"> </w:t>
      </w:r>
      <w:r>
        <w:rPr>
          <w:u w:val="single"/>
        </w:rPr>
        <w:t>A, subparagraph (2) or (3)</w:t>
      </w:r>
      <w:r>
        <w:rPr/>
        <w:t xml:space="preserve">, provided that new occupants of the housing </w:t>
      </w:r>
      <w:r>
        <w:rPr>
          <w:strike/>
        </w:rPr>
        <w:t>shall</w:t>
      </w:r>
      <w:r>
        <w:rPr/>
        <w:t xml:space="preserve"> </w:t>
      </w:r>
      <w:r>
        <w:rPr>
          <w:u w:val="single"/>
        </w:rPr>
        <w:t>must</w:t>
      </w:r>
      <w:r>
        <w:rPr/>
        <w:t xml:space="preserve"> meet the age requirements of subsection </w:t>
      </w:r>
      <w:r>
        <w:rPr>
          <w:strike/>
        </w:rPr>
        <w:t>2</w:t>
      </w:r>
      <w:r>
        <w:rPr/>
        <w:t xml:space="preserve"> </w:t>
      </w:r>
      <w:r>
        <w:rPr>
          <w:u w:val="single"/>
        </w:rPr>
        <w:t>2-A</w:t>
      </w:r>
      <w:r>
        <w:rPr/>
        <w:t xml:space="preserve">, </w:t>
      </w:r>
      <w:r>
        <w:rPr>
          <w:strike/>
        </w:rPr>
        <w:t>paragraphs B and C</w:t>
      </w:r>
      <w:r>
        <w:rPr/>
        <w:t xml:space="preserve"> </w:t>
      </w:r>
      <w:r>
        <w:rPr>
          <w:u w:val="single"/>
        </w:rPr>
        <w:t>paragraph A, subparagraph (2) or (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noccupied units, provided that the units are reserved for occupancy by persons who meet the age requirements of subsection </w:t>
      </w:r>
      <w:r>
        <w:rPr>
          <w:strike/>
        </w:rPr>
        <w:t>2</w:t>
      </w:r>
      <w:r>
        <w:rPr/>
        <w:t xml:space="preserve"> </w:t>
      </w:r>
      <w:r>
        <w:rPr>
          <w:u w:val="single"/>
        </w:rPr>
        <w:t>2-A</w:t>
      </w:r>
      <w:r>
        <w:rPr/>
        <w:t xml:space="preserve">, </w:t>
      </w:r>
      <w:r>
        <w:rPr>
          <w:strike/>
        </w:rPr>
        <w:t>paragraphs B and C</w:t>
      </w:r>
      <w:r>
        <w:rPr/>
        <w:t xml:space="preserve"> </w:t>
      </w:r>
      <w:r>
        <w:rPr>
          <w:u w:val="single"/>
        </w:rPr>
        <w:t>paragraph A, subparagraph (2) or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4582,</w:t>
      </w:r>
      <w:r>
        <w:rPr/>
        <w:t xml:space="preserve"> as amended by PL 1991, c. 99, §§13, 14, 16 and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82. Unlawful housing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unlawful housing discrimination, in viol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any owner, lessee, sublessee, managing agent or other person having the right to sell, rent, lease or manage a housing accommodation, or any agent of these</w:t>
      </w:r>
      <w:r>
        <w:rPr>
          <w:u w:val="single"/>
        </w:rPr>
        <w:t>,</w:t>
      </w:r>
      <w:r>
        <w:rPr/>
        <w:t xml:space="preserve"> to make or cause to be made any written or oral inquiry concerning the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any prospective purchaser, occupant or tenant of the housing accommodation; or to refuse to show or refuse to sell, rent, lease, let or otherwise deny to or withhold from any individual housing accommodation because of the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the individual; or to issue any advertisement relating to the sale, rental or lease of the housing accommodation </w:t>
      </w:r>
      <w:r>
        <w:rPr>
          <w:strike/>
        </w:rPr>
        <w:t>which</w:t>
      </w:r>
      <w:r>
        <w:rPr/>
        <w:t xml:space="preserve"> </w:t>
      </w:r>
      <w:r>
        <w:rPr>
          <w:u w:val="single"/>
        </w:rPr>
        <w:t>that</w:t>
      </w:r>
      <w:r>
        <w:rPr/>
        <w:t xml:space="preserve"> indicates any preference, limitation, specification or discrimination based upon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r to discriminate against any individual because of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in the price, terms, conditions or privileges of the sale, rental or lease of any housing accommodations or in the furnishing of facilities or services in connection with any housing accommodations</w:t>
      </w:r>
      <w:r>
        <w:rPr>
          <w:strike/>
        </w:rPr>
        <w:t>,</w:t>
      </w:r>
      <w:r>
        <w:rPr>
          <w:u w:val="single"/>
        </w:rPr>
        <w:t>;</w:t>
      </w:r>
      <w:r>
        <w:rPr/>
        <w:t xml:space="preserve"> or to evict or attempt to evict any tenant of any housing accommodation because of the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the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any real estate broker or real estate sales person, or agent of one of them, to fail or refuse to show any applicant for a housing accommodation any accommodation listed for sale, lease or rental</w:t>
      </w:r>
      <w:r>
        <w:rPr>
          <w:strike/>
        </w:rPr>
        <w:t>,</w:t>
      </w:r>
      <w:r>
        <w:rPr/>
        <w:t xml:space="preserve"> because of the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the applicant or of any intended occupant of the accommodation</w:t>
      </w:r>
      <w:r>
        <w:rPr>
          <w:strike/>
        </w:rPr>
        <w:t>,</w:t>
      </w:r>
      <w:r>
        <w:rPr>
          <w:u w:val="single"/>
        </w:rPr>
        <w:t>;</w:t>
      </w:r>
      <w:r>
        <w:rPr/>
        <w:t xml:space="preserve"> or to misrepresent, for the purpose of discriminating because of the race or color, se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the applicant or intended occupant, the availability or asking price of a housing accommodation listed for sale, lease or rental; or for any reason to fail to communicate to the person having the right to sell or lease the housing accommodation any offer for the same made by any applicant; or in any other manner to discriminate against any applicant for housing because of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the applicant or of any intended occupant of the housing accommodation</w:t>
      </w:r>
      <w:r>
        <w:rPr>
          <w:strike/>
        </w:rPr>
        <w:t>,</w:t>
      </w:r>
      <w:r>
        <w:rPr>
          <w:u w:val="single"/>
        </w:rPr>
        <w:t>;</w:t>
      </w:r>
      <w:r>
        <w:rPr/>
        <w:t xml:space="preserve"> or to make or cause to be made any written or oral inquiry or record concerning the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any applicant or intended occupant</w:t>
      </w:r>
      <w:r>
        <w:rPr>
          <w:strike/>
        </w:rPr>
        <w:t>,</w:t>
      </w:r>
      <w:r>
        <w:rPr>
          <w:u w:val="single"/>
        </w:rPr>
        <w:t>;</w:t>
      </w:r>
      <w:r>
        <w:rPr/>
        <w:t xml:space="preserve"> or to accept for listing any housing accommodation when the person having the right to sell or lease the same has directly or indirectly indicated an intention of discriminating among prospective tenants or purchasers on the ground of their race or color, sex, physical or mental disability, religion, ancestry, national origin </w:t>
      </w:r>
      <w:r>
        <w:rPr>
          <w:strike/>
        </w:rPr>
        <w:t>or</w:t>
      </w:r>
      <w:r>
        <w:rPr>
          <w:u w:val="single"/>
        </w:rPr>
        <w:t>,</w:t>
      </w:r>
      <w:r>
        <w:rPr/>
        <w:t xml:space="preserve"> familial status</w:t>
      </w:r>
      <w:r>
        <w:rPr>
          <w:strike/>
        </w:rPr>
        <w:t>,</w:t>
      </w:r>
      <w:r>
        <w:rPr/>
        <w:t xml:space="preserve"> </w:t>
      </w:r>
      <w:r>
        <w:rPr>
          <w:u w:val="single"/>
        </w:rPr>
        <w:t>or receipt of public assistance;</w:t>
      </w:r>
      <w:r>
        <w:rPr/>
        <w:t xml:space="preserve"> or when the broker knows or has reason to know that the person having the right to sell or lease the housing accommodation has made a practice of discrimination since July 1,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any person to whom application is made for a loan or other form of financial assistance for the acquisition, construction, rehabilitation, repair or maintenance of any housing accommodation, whether secured or unsecured, or agent of the person</w:t>
      </w:r>
      <w:r>
        <w:rPr>
          <w:strike/>
        </w:rPr>
        <w:t>,</w:t>
      </w:r>
      <w:r>
        <w:rPr/>
        <w:t xml:space="preserve"> to make or cause to be made any oral or written inquiry concerning the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any individual seeking financial assistance</w:t>
      </w:r>
      <w:r>
        <w:rPr>
          <w:strike/>
        </w:rPr>
        <w:t>,</w:t>
      </w:r>
      <w:r>
        <w:rPr/>
        <w:t xml:space="preserve"> or of existing or prospective occupants or tenants of housing accommodations; or to discriminate in the granting of financial assistance, or in the terms, conditions or privileges relating to the obtaining or use of any financial assistance, against any applicant because of the race or color, sex, physical or mental disability, religion, ancestry, national origin </w:t>
      </w:r>
      <w:r>
        <w:rPr>
          <w:strike/>
        </w:rPr>
        <w:t>or</w:t>
      </w:r>
      <w:r>
        <w:rPr>
          <w:u w:val="single"/>
        </w:rPr>
        <w:t>,</w:t>
      </w:r>
      <w:r>
        <w:rPr/>
        <w:t xml:space="preserve"> familial status </w:t>
      </w:r>
      <w:r>
        <w:rPr>
          <w:u w:val="single"/>
        </w:rPr>
        <w:t>or receipt of public assistance</w:t>
      </w:r>
      <w:r>
        <w:rPr/>
        <w:t xml:space="preserve"> of the applicant or of the existing or prospective occupants or tenants;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For any person furnishing rental premises or public accommodations to refuse to rent or impose different terms of tenancy to any individual who is a recipient of federal, state or local public assistance, including medical assistance and housing subsidies primarily because of the individual's status as recipi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or any form of public housing or any housing that is financed in whole or in part with public funds offering housing accommodations</w:t>
      </w:r>
      <w:r>
        <w:rPr>
          <w:strike/>
        </w:rPr>
        <w:t>,</w:t>
      </w:r>
      <w:r>
        <w:rPr/>
        <w:t xml:space="preserve"> containing 20 or more units, constructed on or after January 1, 1984</w:t>
      </w:r>
      <w:r>
        <w:rPr>
          <w:strike/>
        </w:rPr>
        <w:t>,</w:t>
      </w:r>
      <w:r>
        <w:rPr/>
        <w:t xml:space="preserve"> or begun to be remodeled or enlarged at an estimated total cost of more than $100,000 after January 1, 1984</w:t>
      </w:r>
      <w:r>
        <w:rPr>
          <w:strike/>
        </w:rPr>
        <w:t>,</w:t>
      </w:r>
      <w:r>
        <w:rPr/>
        <w:t xml:space="preserve"> to not have at least one unit for each multiple of 20 of those units designed so as to be accessible to and useable by persons with physical disability.  Plans to reconstruct, remodel or enlarge an existing building when the estimated total cost exceeds $100,000 are subject to this section</w:t>
      </w:r>
      <w:r>
        <w:rPr>
          <w:strike/>
        </w:rPr>
        <w:t>,</w:t>
      </w:r>
      <w:r>
        <w:rPr/>
        <w:t xml:space="preserve"> when the proposed reconstruction, remodeling or enlargement substantially affects that portion of the building normally accessible to the public.  For purposes of this section, a newly constructed housing unit is determined accessible to and useable by persons with physical disability if it meets the requirements of the 1981 standards of construction, Section 4.34, Dwelling Units, adopted pursuant to Title 25, chapter 331.  A remodeled, renovated or enlarged housing unit is determined accessible to and useable by persons with physical disability if it meets the requirements of the following 4 parts of the 1981 standards of construction adopted pursuant to Title 25, chapter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cessible route.</w:t>
      </w:r>
      <w:r>
        <w:rPr/>
        <w:t xml:space="preserve">  4.3 accessible ro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ors.</w:t>
      </w:r>
      <w:r>
        <w:rPr/>
        <w:t xml:space="preserve">  4.13 do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aptable bathrooms.</w:t>
      </w:r>
      <w:r>
        <w:rPr/>
        <w:t xml:space="preserve">  4.34.5 adaptable bathroo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actile warnings.</w:t>
      </w:r>
      <w:r>
        <w:rPr/>
        <w:t xml:space="preserve">  4.29.3 tactile warnings on doors to hazardous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respect to any form of public housing or any housing that is financed in whole or in part with public funds offering housing accommodations containing 20 or more units for which construction is begun after October 1, 1988, no less than 10% of the ground level units and a minimum of 10% of the upper story units connected by an elevator must be accessible to and useable by persons with physical disability.  For purposes of this section, a newly constructed housing unit is determined accessible to and useable by persons with physical disability if it meets the requirements of the 1986 standards set forth by the American National Standards Institute in the publication</w:t>
      </w:r>
      <w:r>
        <w:rPr>
          <w:strike/>
        </w:rPr>
        <w:t>,</w:t>
      </w:r>
      <w:r>
        <w:rPr/>
        <w:t xml:space="preserve"> "Specifications for Making Buildings Accessible to and Useable by Physically Handicapped People," ANSI A 117.1-1986.  A remodeled, renovated or enlarged housing unit where the remodeling, renovating or enlarging is begun after October 1, 1988</w:t>
      </w:r>
      <w:r>
        <w:rPr>
          <w:strike/>
        </w:rPr>
        <w:t>,</w:t>
      </w:r>
      <w:r>
        <w:rPr/>
        <w:t xml:space="preserve"> is determined accessible to and useable by persons with </w:t>
      </w:r>
      <w:r>
        <w:rPr>
          <w:strike/>
        </w:rPr>
        <w:t>physcal</w:t>
      </w:r>
      <w:r>
        <w:rPr/>
        <w:t xml:space="preserve"> </w:t>
      </w:r>
      <w:r>
        <w:rPr>
          <w:u w:val="single"/>
        </w:rPr>
        <w:t>physical</w:t>
      </w:r>
      <w:r>
        <w:rPr/>
        <w:t xml:space="preserve"> disability if it meets the requirements of the following 4 parts of the 1986 American National Standards Institu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ards:  4.3 accessible routes; 4.23 doors; 4.34.5 adaptable bathrooms; and 4.29.3 tactile warnings on doors to hazardous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same protections against housing discrimination to recipients of public assistance as to all other protected cla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1 (LR: 0932 item 01) Unofficial Document created 01-20-2005 - 10:0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3:00Z</dcterms:created>
  <dc:creator>xx</dc:creator>
  <dc:description/>
  <dc:language>en-US</dc:language>
  <cp:lastModifiedBy>xx</cp:lastModifiedBy>
  <dcterms:modified xsi:type="dcterms:W3CDTF">2005-01-20T15:03:00Z</dcterms:modified>
  <cp:revision>1</cp:revision>
  <dc:subject/>
  <dc:title>Bill Draft Document_</dc:title>
</cp:coreProperties>
</file>