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2354-B.</w:t>
      </w:r>
      <w:r>
        <w:rPr/>
        <w:t>" in the 2nd and 3rd lines (page 1, lines 6 and 7 in L.D.) by striking out the following:  "</w:t>
      </w:r>
      <w:r>
        <w:rPr>
          <w:b/>
          <w:bCs/>
          <w:u w:val="single"/>
        </w:rPr>
        <w:t>from Canadian border at Houlton to New Limerick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354-B.</w:t>
      </w:r>
      <w:r>
        <w:rPr/>
        <w:t>" in subsection 1 in the 3rd and 4th lines from the end (page 1, lines 15 and 16 in L.D.) by striking out the following: "</w:t>
      </w:r>
      <w:r>
        <w:rPr>
          <w:u w:val="single"/>
        </w:rPr>
        <w:t>from the Canadian border at Houlton to New Limerick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354-B.</w:t>
      </w:r>
      <w:r>
        <w:rPr/>
        <w:t>" in subsection 1 by striking out all of paragraph A (page 1, lines 20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only allowable route of travel under the pilot project is travel from the United States-Canada border in Calais, across North Street to U.S. Route 1, north on U.S. Route 1 to Access Road in Baileyville, east on Access Road to Domtar Woodland Mill on Main Street and north on Main Street to the Louisiana-Pacific Oriented Strand Board mill in Baileyvil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354-B.</w:t>
      </w:r>
      <w:r>
        <w:rPr/>
        <w:t>" in subsection 3 in the 4th line (page 2, line 45 in L.D.) by striking out the following:  "</w:t>
      </w:r>
      <w:r>
        <w:rPr>
          <w:u w:val="single"/>
        </w:rPr>
        <w:t>126th</w:t>
      </w:r>
      <w:r>
        <w:rPr/>
        <w:t>" and inserting in its place the following:  '</w:t>
      </w:r>
      <w:r>
        <w:rPr>
          <w:u w:val="single"/>
        </w:rPr>
        <w:t>124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354-B.</w:t>
      </w:r>
      <w:r>
        <w:rPr/>
        <w:t>" in subsection 3 in the 3rd line from the end (page 2, line 46 in L.D.) by inserting after the following:  "</w:t>
      </w:r>
      <w:r>
        <w:rPr>
          <w:u w:val="single"/>
        </w:rPr>
        <w:t>project</w:t>
      </w:r>
      <w:r>
        <w:rPr/>
        <w:t>" the following:  '</w:t>
      </w:r>
      <w:r>
        <w:rPr>
          <w:u w:val="single"/>
        </w:rPr>
        <w:t>, the impact of the pilot project on road condi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354-B.</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Termination of pilot project</w:t>
      </w:r>
      <w:r>
        <w:rPr>
          <w:u w:val="single"/>
        </w:rPr>
        <w:t>. The Commissioner of Transportation is authorized to terminate the pilot project at any time if, in the commissioner's judgment, continuation of the pilot project would cause excessive damage to a public w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354-B.</w:t>
      </w:r>
      <w:r>
        <w:rPr/>
        <w:t>" by striking out all of subsection 4 (page 2, line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Repeal.</w:t>
      </w:r>
      <w:r>
        <w:rPr>
          <w:u w:val="single"/>
        </w:rPr>
        <w:t xml:space="preserve">  This section is repealed December 31, 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computer programming to accommodate the provisions of a pilot program involving Canadian truck weigh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Joint Standing Committee on Transportation. The amendment changes the title and removes language in the bill that allows commercial vehicles at Canadian weight limits to travel from the Canadian border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oulton to New Limerick. The amendment also requires that the report of the Commissioner of Transportation be submitted to the joint standing committee of the 124th Legislature having jurisdiction over transportation matters and include information on the impact of the pilot project on road conditions. The amendment also shortens the duration of the pilot project to 5 y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34, LR 0283 02 UNOFFICIAL - 05-06-2005, 17:0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1:00Z</dcterms:created>
  <dc:creator>xx</dc:creator>
  <dc:description/>
  <dc:language>en-US</dc:language>
  <cp:lastModifiedBy>xx</cp:lastModifiedBy>
  <dcterms:modified xsi:type="dcterms:W3CDTF">2005-05-06T21:01:00Z</dcterms:modified>
  <cp:revision>1</cp:revision>
  <dc:subject/>
  <dc:title>Bill Draft Document_</dc:title>
</cp:coreProperties>
</file>