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2nd paragraph from the end before the summary (page 2, lines 25 and 2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2 (page 2, lines 28 to 42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appropriations and allocations s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3(0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334, LR 0283 07 UNOFFICIAL - 06-17-2005, 16:52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0:52:00Z</dcterms:created>
  <dc:creator>xx</dc:creator>
  <dc:description/>
  <dc:language>en-US</dc:language>
  <cp:lastModifiedBy>xx</cp:lastModifiedBy>
  <dcterms:modified xsi:type="dcterms:W3CDTF">2005-06-17T20:52:00Z</dcterms:modified>
  <cp:revision>1</cp:revision>
  <dc:subject/>
  <dc:title>Bill Draft Document_</dc:title>
</cp:coreProperties>
</file>