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20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3.  Firearms on public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rearms prohibited.</w:t>
      </w:r>
      <w:r>
        <w:rPr>
          <w:u w:val="single"/>
        </w:rPr>
        <w:t xml:space="preserve">  A person may not possess or carry a firearm on public property.  As used in this section, "public property" means the property of the State or any political subdivision of the State or of any county, municipality or regional or other political or administrative subdivision or quasi-municip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Notwithstanding subsection 1, the following persons may possess or carry firearms on public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aw enforcement officer authorized to carry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authorized to carry a firearm on public property by order, ordinance, rule or regulation of the governing body of the public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possesses a hunting license and who is on property where hunting is lawfully permitted by order, ordinance, rule or regulation of the State or any political subdivision of the State or the governing body of the county, municipality, district or regional or other political or administrative subdivision or quasi-municipal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A person whose firearm is located inside a motor vehicle if that person is otherwise lawfully entitled to possess that firea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inority report of the Joint Standing Committee on Criminal Justice and Public Safety.  It establishes a basic prohibition against possessing or carrying firearms on public property.  It provides exceptions to that basic policy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law enforcement officer authorized to carry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erson authorized to carry a firearm on public property by order, ordinance, rule or regulation of the governing body of the public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person who possesses a hunting license and who is on property where hunting is lawfully permit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person whose firearm is located inside a motor vehicle if that person is otherwise lawfully entitled to possess that firear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44, LR 1911 02 UNOFFICIAL - 05-24-2005, 08:1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17:00Z</dcterms:created>
  <dc:creator>xx</dc:creator>
  <dc:description/>
  <dc:language>en-US</dc:language>
  <cp:lastModifiedBy>xx</cp:lastModifiedBy>
  <dcterms:modified xsi:type="dcterms:W3CDTF">2005-05-24T12:17:00Z</dcterms:modified>
  <cp:revision>1</cp:revision>
  <dc:subject/>
  <dc:title>Bill Draft Document_</dc:title>
</cp:coreProperties>
</file>