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ution in that part designated "</w:t>
      </w:r>
      <w:r>
        <w:rPr>
          <w:b/>
          <w:bCs/>
          <w:u w:val="single"/>
        </w:rPr>
        <w:t>Section 6-B.</w:t>
      </w:r>
      <w:r>
        <w:rPr/>
        <w:t>" in the last line (page 1, line 9 in L.D.) by inserting after the following:  "</w:t>
      </w:r>
      <w:r>
        <w:rPr>
          <w:u w:val="single"/>
        </w:rPr>
        <w:t>health</w:t>
      </w:r>
      <w:r>
        <w:rPr/>
        <w:t>" the following:  '</w:t>
      </w:r>
      <w:r>
        <w:rPr>
          <w:u w:val="single"/>
        </w:rPr>
        <w:t>subject to the decisions of the Legislature regarding the proper access to that righ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in the question in the last line (page 1, line 24 in L.D.) by inserting after the following: "right" the following:  'subject to the decisions of the Legislature regarding the proper access to that righ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to the constitutional amendment the requirement that the Legislature determine what the access to the right to health care should 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77, LR 0242 02 UNOFFICIAL - 04-25-2005, 10:4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41:00Z</dcterms:created>
  <dc:creator>xx</dc:creator>
  <dc:description/>
  <dc:language>en-US</dc:language>
  <cp:lastModifiedBy>xx</cp:lastModifiedBy>
  <dcterms:modified xsi:type="dcterms:W3CDTF">2005-04-25T14:41:00Z</dcterms:modified>
  <cp:revision>1</cp:revision>
  <dc:subject/>
  <dc:title>Bill Draft Document_</dc:title>
</cp:coreProperties>
</file>