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5, c. 57, §2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3.  Dissolution.</w:t>
      </w:r>
      <w:r>
        <w:rPr>
          <w:u w:val="single"/>
        </w:rPr>
        <w:t xml:space="preserve">  The district may be dissolved upon the unanimous vote of the trustees and upon referendum vote being taken at the next annual municipal election in the Town of York. The town clerk of the Town of York shall reduce the subject matter to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uestion A:  "Shall the York Sewer District be dissolved and its charter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uestion B:  "Shall the York Sewer District be dissolved and all of its assets and liabilities be assumed by and become the responsibility of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uestion C:  "Shall the York Sewer District be dissolved and a new sewer district created under the jurisdiction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vote by ballot on these questions and designate their choice for only one of the questions and against 2 of the questions by a cross or check mark placed within a corresponding square below the word "Yes" or "No" their opinion of the same.  The results must be declared by the municipal officers and due certificate of the results filed by the town clerk with the Secretary of State.  If it appears that a plurality of the legal votes are cast in favor of Question A, the York Sewer District is dissolved and its charter repealed.  If it appears that a plurality of the legal votes are cast in favor of Question B, the York Sewer District is dissolved and all of its assets and liabilities are assumed by and become the responsibility of the Town of York.  If it appears that a plurality of the legal votes are cast in favor of Question C, the York Sewer District is dissolved and a new district must be created under the jurisdiction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procedure by which the York Sewer District may be dissol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3 (LR: 1187 item 01) Unofficial Document created 01-25-2005 - 10:4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5:00Z</dcterms:created>
  <dc:creator>xx</dc:creator>
  <dc:description/>
  <dc:language>en-US</dc:language>
  <cp:lastModifiedBy>xx</cp:lastModifiedBy>
  <dcterms:modified xsi:type="dcterms:W3CDTF">2005-01-25T15:45:00Z</dcterms:modified>
  <cp:revision>1</cp:revision>
  <dc:subject/>
  <dc:title>Bill Draft Document_</dc:title>
</cp:coreProperties>
</file>