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amp;SL 1951, c. 63, §3, 4th ¶,</w:t>
      </w:r>
      <w:r>
        <w:rPr/>
        <w:t xml:space="preserve"> as repealed and replaced by P&amp;SL 1985, c. 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the trustees shall make a detailed report of their doings, of the receipts and expenditures of the sewer district, of its financial and physical condition and of other matters and things pertaining to the district and show the inhabitants how the trustees are fulfilling the duties and obligations of their trust.  </w:t>
      </w:r>
      <w:r>
        <w:rPr>
          <w:u w:val="single"/>
        </w:rPr>
        <w:t>The report must include audited financial statements.</w:t>
      </w:r>
      <w:r>
        <w:rPr/>
        <w:t xml:space="preserve">  This report </w:t>
      </w:r>
      <w:r>
        <w:rPr>
          <w:strike/>
        </w:rPr>
        <w:t>is to</w:t>
      </w:r>
      <w:r>
        <w:rPr/>
        <w:t xml:space="preserve"> </w:t>
      </w:r>
      <w:r>
        <w:rPr>
          <w:u w:val="single"/>
        </w:rPr>
        <w:t>must</w:t>
      </w:r>
      <w:r>
        <w:rPr/>
        <w:t xml:space="preserve"> be filed with the municipal officers</w:t>
      </w:r>
      <w:r>
        <w:rPr>
          <w:u w:val="single"/>
        </w:rPr>
        <w:t>, who shall include the report in the annual town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1, c. 63,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A. Recall.</w:t>
      </w:r>
      <w:r>
        <w:rPr>
          <w:u w:val="single"/>
        </w:rPr>
        <w:t xml:space="preserve">  Trustees of the district may be recalled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e qualified electors of the district may petition for the recall of any trustee after the first year of the term for which the trustee is elected by filing a petition with the town clerk of the Town of York demanding the recall of the trustee. A trustee may be subject to recall for misfeasance, malfeasance or nonfeasance in office.  The petition must be signed by electors of the district equal to at least 25% of the vote cast for the office of Governor at the last gubernatorial election within the district. The recall petition must state the reason for which removal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Within 3 days after the petition is offered for filing, the official with whom the petition is left shall determine by careful examination whether the petition is sufficient and so state in a certificate attached to the petition. If the petition is found to be insufficient, the certificate must state the particulars creating the insufficiency. The petition may be amended to correct any insufficiency within 5 days following the affixing of the original certificate. Within 2 days after the offering of the amended petition for filing, the certificate must again be carefully examined to determine sufficiency and a certificate stating the findings must be attached. Immediately upon finding an original or amended petition sufficient, the official shall file the petition and call a special election to be held not less than 40 days nor more than 45 days from the filing date. The official shall notify the trustee against whom the recall petition is filed of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The trustee against whom the recall petition is filed is a candidate at the special election without nomination, unless the trustee resigns within 10 days after the original filing of the petition. There is no primary. Candidates for the office may be nominated under the usual procedure of nomination for a primary election by filing nomination papers, not later than 5 p.m., 4 weeks preceding the election and have their names placed on the ballot at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The trustee against whom a recall petition has been filed shall continue to perform the duties of office until the result of the special election is officially declared. The person receiving the highest number of votes at the special election is declared elected for the remainder of the term.  If the incumbent receives the highest number of votes, the incumbent continues in office. If another person receives the highest number of votes, that person, if qualified, succeeds the incumbent, within 10 days after receiving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After one recall petition and special election, no further recall petition may be filed against the same trustee during the term for which the trustee was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P&amp;SL 1951, c. 63, §14, 2nd and 3rd ¶¶,</w:t>
      </w:r>
      <w:r>
        <w:rPr/>
        <w:t xml:space="preserve"> as enacted by P&amp;SL 1985, c. 5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ggrieved by the decision of the trustees as it relates to any assessment for sewer construction under this section </w:t>
      </w:r>
      <w:r>
        <w:rPr>
          <w:strike/>
        </w:rPr>
        <w:t>shall have the same rights of appeal as are provided in the case of laying out of town ways</w:t>
      </w:r>
      <w:r>
        <w:rPr/>
        <w:t xml:space="preserve"> </w:t>
      </w:r>
      <w:r>
        <w:rPr>
          <w:u w:val="single"/>
        </w:rPr>
        <w:t>may appeal the decision to the town manager of the Town of York</w:t>
      </w:r>
      <w:r>
        <w:rPr/>
        <w:t xml:space="preserve">.  </w:t>
      </w:r>
      <w:r>
        <w:rPr>
          <w:u w:val="single"/>
        </w:rPr>
        <w:t>The decision of the town manager may be appealed to the town board of appeals.  A final decision of the board of appeals may be appealed pursuant to the Maine Rules of Civil Procedure, Rule 8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authorizing any sewer extension, except by specific state or federal mandate, the trustees shall notify the legislative bodies and the planning boards of the affected municipalities in order to assure conformity with their comprehensive plans and other public policies relating to their growth and development.  The trustees shall publish notice of the proposed action in a newspaper with general circulation in the district no less than 7 days prior to the meeting at which they will take final action on the authorization of the extension. </w:t>
      </w:r>
      <w:r>
        <w:rPr>
          <w:u w:val="single"/>
        </w:rPr>
        <w:t>The district shall comply with the Maine Revised Statutes, Title 38, section 1252, subsections 7 and 9 with respect to any sewer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89, c. 34, §2, first lin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 xml:space="preserve">Sec. 2.  P&amp;SL </w:t>
      </w:r>
      <w:r>
        <w:rPr>
          <w:rFonts w:eastAsia="Times New Roman" w:cs="Times New Roman" w:ascii="Times New Roman" w:hAnsi="Times New Roman"/>
          <w:b/>
          <w:bCs/>
          <w:strike/>
        </w:rPr>
        <w:t>1985</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951</w:t>
      </w:r>
      <w:r>
        <w:rPr>
          <w:rFonts w:eastAsia="Times New Roman" w:cs="Times New Roman" w:ascii="Times New Roman" w:hAnsi="Times New Roman"/>
          <w:b/>
          <w:bCs/>
        </w:rPr>
        <w:t xml:space="preserve">, c. </w:t>
      </w:r>
      <w:r>
        <w:rPr>
          <w:rFonts w:eastAsia="Times New Roman" w:cs="Times New Roman" w:ascii="Times New Roman" w:hAnsi="Times New Roman"/>
          <w:b/>
          <w:bCs/>
          <w:strike/>
        </w:rPr>
        <w:t>57</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63</w:t>
      </w:r>
      <w:r>
        <w:rPr>
          <w:rFonts w:eastAsia="Times New Roman" w:cs="Times New Roman" w:ascii="Times New Roman" w:hAnsi="Times New Roman"/>
          <w:b/>
          <w:bCs/>
        </w:rPr>
        <w:t>, §13</w:t>
      </w:r>
      <w:r>
        <w:rPr>
          <w:rFonts w:eastAsia="Times New Roman" w:cs="Times New Roman" w:ascii="Times New Roman" w:hAnsi="Times New Roman"/>
          <w:b/>
          <w:bCs/>
          <w:u w:val="single"/>
        </w:rPr>
        <w:t>,</w:t>
      </w:r>
      <w:r>
        <w:rPr>
          <w:u w:val="single"/>
        </w:rPr>
        <w:t xml:space="preserve"> as repealed and replaced by P&amp;SL 1985, c. 57,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ferendum; effective date.</w:t>
      </w:r>
      <w:r>
        <w:rPr/>
        <w:t xml:space="preserve">  This Act takes effect when approved only for the purpose of permitting its submission to the legal voters within the Town of York  at an election called for that purpose and held by January 1, 2006.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o you favor amending the charter of the York Sewer Distric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  Require the York Sewer District to include in its annual report audited financial statements and require the Tow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York to include the district's report in the town'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Provide that decisions of the York Sewer District relating to assessments for sewer construction may be appealed to the Town of Y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Establish a process for the recall of the trustees of the Yor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York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legal voters voting at the election.  Failure to achieve the necessary approval in any referendum does not prohibit subsequent referenda consistent with this section as long as the referenda are held prior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one of 2 minority reports of the Joint Standing Committee on Utilities and Energy, replaces the bill.  The amendment amends the charter of the York Sewer Distri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ross-reference statutory law requiring municipal review and approval of sewer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 the York Sewer District to include in its annual report audited financial statements and require the Town of York to include the district's report in the town'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that decisions of the district relating to assessments for sewer construction may be appealed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stablish a process for the recall of the trustees of the Yor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ix an incorrect reference in a prior private and special law;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 a referendum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7(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13, LR 1187 03 UNOFFICIAL - 05-31-2005, 13:5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0:00Z</dcterms:created>
  <dc:creator>xx</dc:creator>
  <dc:description/>
  <dc:language>en-US</dc:language>
  <cp:lastModifiedBy>xx</cp:lastModifiedBy>
  <dcterms:modified xsi:type="dcterms:W3CDTF">2005-05-31T17:50:00Z</dcterms:modified>
  <cp:revision>1</cp:revision>
  <dc:subject/>
  <dc:title>Bill Draft Document_</dc:title>
</cp:coreProperties>
</file>