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7-B,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B. Title 24-A, sections 2761, 2847-L and 4252.</w:t>
      </w:r>
      <w:r>
        <w:rPr>
          <w:u w:val="single"/>
        </w:rPr>
        <w:t xml:space="preserve">  Coverage for sign language interpreters, Title 24-A, sections 2761, 2847-L and 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61. Coverage for sign language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1. Sign language interpreter; definition.  </w:t>
      </w:r>
      <w:r>
        <w:rPr>
          <w:u w:val="single"/>
        </w:rPr>
        <w:t>For the purposes of this section, "sign language interpreter" means a person fluent in American Sign Language who provides intermediary interpreting between a deaf or hard-of-hearing person and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d coverage.</w:t>
      </w:r>
      <w:r>
        <w:rPr>
          <w:u w:val="single"/>
        </w:rPr>
        <w:t xml:space="preserve">  All individual health policies and contracts must provide coverage for the provision of a sign language interpreter for a person who is deaf or hard-of-hearing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gn language interpreter services must be provided by a certified interpreter licensed pursuant to Title 32, 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ign language interpreter must be provided for all covered nonhospital medical and dental care appointments applicable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Coverage for sign language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1. Sign language interpreter; definition.  </w:t>
      </w:r>
      <w:r>
        <w:rPr>
          <w:u w:val="single"/>
        </w:rPr>
        <w:t>For the purposes of this section, "sign language interpreter" means a person fluent in American Sign Language who provides intermediary interpreting between a deaf or hard-of-hearing person and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coverage.</w:t>
      </w:r>
      <w:r>
        <w:rPr>
          <w:u w:val="single"/>
        </w:rPr>
        <w:t xml:space="preserve"> All group insurance policies, contracts and certificates must provide coverage for the provision of a sign language interpreter for a person who is deaf or hard-of-hearing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gn language interpreter services must be provided by a certified interpreter licensed pursuant to Title 32, 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ign language interpreter must be provided for all covered nonhospital medical and dental care appointments applicable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52. Coverage for sign language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1. Sign language interpreter; definition.  </w:t>
      </w:r>
      <w:r>
        <w:rPr>
          <w:u w:val="single"/>
        </w:rPr>
        <w:t>For the purposes of this section, "sign language interpreter" means a person fluent in American Sign Language who provides intermediary interpreting between a deaf or hard-of-hearing person and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coverage.</w:t>
      </w:r>
      <w:r>
        <w:rPr>
          <w:u w:val="single"/>
        </w:rPr>
        <w:t xml:space="preserve"> All health maintenance organization individual and group contracts and certificates must provide coverage for the provision of a sign language interpreter for a person who is deaf or hard-of-hearing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gn language interpreter services must be provided by a certified interpreter licensed pursuant to Title 32, 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ign language interpreter must be provided for all covered nonhospital medical and dental care appointments applicable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is Act applies to all policies and contracts executed, delivered, issued for delivery, continued or renewed on or after January 1, 2006.  All policies and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health insurance policies and contracts to provide coverage for the provision of sign language interpreter services at all applicable nonhospital medic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ntal care appointments for a deaf or hard-of-hearing person whose hearing loss has been documented by a physician or a licensed audiolog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8 (LR: 0871 item 01) Unofficial Document created 01-27-2005 - 09:1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9:00Z</dcterms:created>
  <dc:creator>xx</dc:creator>
  <dc:description/>
  <dc:language>en-US</dc:language>
  <cp:lastModifiedBy>xx</cp:lastModifiedBy>
  <dcterms:modified xsi:type="dcterms:W3CDTF">2005-01-27T14:19:00Z</dcterms:modified>
  <cp:revision>1</cp:revision>
  <dc:subject/>
  <dc:title>Bill Draft Document_</dc:title>
</cp:coreProperties>
</file>