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2nd indented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1-A MRSA §553,</w:t>
      </w:r>
      <w:r>
        <w:rPr/>
        <w:t xml:space="preserve"> as enacted by IB 1993, c. 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3. Limitations on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consecutive terms in office are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Senate.</w:t>
      </w:r>
      <w:r>
        <w:rPr/>
        <w:t xml:space="preserve">  A person may not serve more than </w:t>
      </w:r>
      <w:r>
        <w:rPr>
          <w:strike/>
        </w:rPr>
        <w:t xml:space="preserve"> 4 </w:t>
      </w:r>
      <w:r>
        <w:rPr/>
        <w:t xml:space="preserve"> </w:t>
      </w:r>
      <w:r>
        <w:rPr>
          <w:u w:val="single"/>
        </w:rPr>
        <w:t>8</w:t>
      </w:r>
      <w:r>
        <w:rPr/>
        <w:t xml:space="preserve"> consecutive terms as a state Se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Representative.</w:t>
      </w:r>
      <w:r>
        <w:rPr/>
        <w:t xml:space="preserve">  A person may not serve more than </w:t>
      </w:r>
      <w:r>
        <w:rPr>
          <w:strike/>
        </w:rPr>
        <w:t xml:space="preserve"> 4 </w:t>
      </w:r>
      <w:r>
        <w:rPr/>
        <w:t xml:space="preserve"> </w:t>
      </w:r>
      <w:r>
        <w:rPr>
          <w:u w:val="single"/>
        </w:rPr>
        <w:t>8</w:t>
      </w:r>
      <w:r>
        <w:rPr/>
        <w:t xml:space="preserve"> consecutive terms as a member of the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Secretary of State.</w:t>
      </w:r>
      <w:r>
        <w:rPr/>
        <w:t xml:space="preserve">  A person may not serve more than 4 consecutive terms as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easurer of State.</w:t>
      </w:r>
      <w:r>
        <w:rPr/>
        <w:t xml:space="preserve">  A person may not serve more than 4 consecutive terms as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ttorney General.</w:t>
      </w:r>
      <w:r>
        <w:rPr/>
        <w:t xml:space="preserve">  A person may not serve more than 4 consecutive terms as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 Auditor.</w:t>
      </w:r>
      <w:r>
        <w:rPr/>
        <w:t xml:space="preserve">  A person may not serve more than 2 consecutive terms as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pplies to terms of office that begin on or after December 3, 1996</w:t>
      </w:r>
      <w:r>
        <w:rPr>
          <w:u w:val="single"/>
        </w:rPr>
        <w:t>, except that, beginning December 1, 2008, a person may not serve more than 8 consecutive terms as a state Senator or as a member of the state House of Represent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1-A MRSA §553, sub-§1,</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1-A MRSA §553, sub-§2,</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tatutory referendum procedure;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one of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A:  "Do you favor increasing term limits to 16 year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B:  "Do you favor repealing term limit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C:  "Do you favor retaining the existing law that establishes term limits of 8 years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ese questions and designate their choice for or against only one of the questions by a cross or check mark placed within a corresponding square below the word "Y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  The ballots must be received, sorted, counted and declared in open ward, town and plantation meetings and returns made to the Secretary of State in the same manner as votes for members of the Legislature.  The Governor shall review the returns.  If it appears that a plurality of the legal votes are cast in favor of Question A, the Governor shall proclaim that fact without delay, and Part A of this Act takes effect 30 days after the date of the proclamation.  If it appears that a plurality of the legal votes are cast in favor of Question B, the Governor shall proclaim that fact without delay, and Part B of this Act takes effect 30 days after the date of the proclamation.  If it appears that a plurality of votes are cast in favor of Question C, the Governor shall proclaim that fact without delay, and neither Part A nor Part B of this Act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esents 3 questions to the voters of the State to vote on at the general election held in the year 2006.  The first question is whether the voters wish to extend the number of years of service authorized under the term limits law from 8 to 16 for Legislators.  The 2nd question is whether the voters wish to repeal term limits for state Senators and members of the House of Representatives.  The 3rd question is whether the voters wish to retain the existing law that establishes term limits of 8 years for Legisl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6, LR 0017 04 UNOFFICIAL - 01-18-2006, 11:1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7:00Z</dcterms:created>
  <dc:creator>xx</dc:creator>
  <dc:description/>
  <dc:language>en-US</dc:language>
  <cp:lastModifiedBy>xx</cp:lastModifiedBy>
  <dcterms:modified xsi:type="dcterms:W3CDTF">2006-01-18T16:17:00Z</dcterms:modified>
  <cp:revision>1</cp:revision>
  <dc:subject/>
  <dc:title>Bill Draft Document_</dc:title>
</cp:coreProperties>
</file>