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everything after the 2nd indented paragraph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1-A MRSA §553,</w:t>
      </w:r>
      <w:r>
        <w:rPr/>
        <w:t xml:space="preserve"> as enacted by IB 1993, c. 1,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53. Limitations on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any other provision of law, consecutive terms in office are lim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Senate.</w:t>
      </w:r>
      <w:r>
        <w:rPr/>
        <w:t xml:space="preserve">  A person may not serve more than </w:t>
      </w:r>
      <w:r>
        <w:rPr>
          <w:strike/>
        </w:rPr>
        <w:t xml:space="preserve"> 4 </w:t>
      </w:r>
      <w:r>
        <w:rPr/>
        <w:t xml:space="preserve"> </w:t>
      </w:r>
      <w:r>
        <w:rPr>
          <w:u w:val="single"/>
        </w:rPr>
        <w:t>8</w:t>
      </w:r>
      <w:r>
        <w:rPr/>
        <w:t xml:space="preserve"> consecutive terms as a state Sen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e Representative.</w:t>
      </w:r>
      <w:r>
        <w:rPr/>
        <w:t xml:space="preserve">  A person may not serve more than </w:t>
      </w:r>
      <w:r>
        <w:rPr>
          <w:strike/>
        </w:rPr>
        <w:t xml:space="preserve"> 4 </w:t>
      </w:r>
      <w:r>
        <w:rPr/>
        <w:t xml:space="preserve"> </w:t>
      </w:r>
      <w:r>
        <w:rPr>
          <w:u w:val="single"/>
        </w:rPr>
        <w:t>8</w:t>
      </w:r>
      <w:r>
        <w:rPr/>
        <w:t xml:space="preserve"> consecutive terms as a member of the stat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cretary of State.</w:t>
      </w:r>
      <w:r>
        <w:rPr/>
        <w:t xml:space="preserve">  A person may not serve more than 4 consecutive terms as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easurer of State.</w:t>
      </w:r>
      <w:r>
        <w:rPr/>
        <w:t xml:space="preserve">  A person may not serve more than 4 consecutive terms as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5.  Attorney General.</w:t>
      </w:r>
      <w:r>
        <w:rPr/>
        <w:t xml:space="preserve">  A person may not serve more than 4 consecutive terms as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tate Auditor.</w:t>
      </w:r>
      <w:r>
        <w:rPr/>
        <w:t xml:space="preserve">  A person may not serve more than 2 consecutive terms as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applies to terms of office that begin on or after December 3, 1996</w:t>
      </w:r>
      <w:r>
        <w:rPr>
          <w:u w:val="single"/>
        </w:rPr>
        <w:t>, except that, beginning December 1, 2008, a person may not serve more than 8 consecutive terms as a state Senator or as a member of the state House of Representativ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1-A MRSA §553, sub-§1,</w:t>
      </w:r>
      <w:r>
        <w:rPr/>
        <w:t xml:space="preserve"> as enacted by IB 1993, c. 1,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21-A MRSA §553, sub-§2,</w:t>
      </w:r>
      <w:r>
        <w:rPr/>
        <w:t xml:space="preserve"> as enacted by IB 1993, c. 1,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Statutory referendum procedure; submission at general election; form of question; effective date.</w:t>
      </w:r>
      <w:r>
        <w:rPr/>
        <w:t xml:space="preserve">  This Act must be submitted to the legal voters of the State at the next general election in the month of November following passage of this Act.  The municipal officers of this State shall notify the inhabitants of their respective cities, towns and plantations to meet, in the manner prescribed by law for holding a statewide election, to vote on one of the following ques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uestion A:  "Do you favor increasing term limits to 16 years for Legisl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uestion B:  "Do you favor repealing term limits for Legisl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uestion C:  "Do you favor retaining the existing law that establishes term limits of 8 years for Legisl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ese questions and designate their choice for or against only one of the questions by a cross or check mark placed within a corresponding square below the word "Yes"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  The ballots must be received, sorted, counted and declared in open ward, town and plantation meetings and returns made to the Secretary of State in the same manner as votes for members of the Legislature.  The Governor shall review the returns.  If it appears that a plurality of the legal votes are cast in favor of Question A, the Governor shall proclaim that fact without del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Part A of this Act takes effect 30 days after the date of the proclamation.  If it appears that a plurality of the legal votes are cast in favor of Question B, the Governor shall proclaim that fact without delay, and Part B of this Act takes effect 30 days after the date of the proclamation.  If it appears that a plurality of votes are cast in favor of Question C, the Governor shall proclaim that fact without delay, and neither Part A nor Part B of this Act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esents 3 questions to the voters of the State to vote on at the general election held in the year 2006.  The first question is whether the voters wish to extend the number of years of service authorized under the term limits law from 8 to 16 for Legislators.  The 2nd question is whether the voters wish to repeal term limits for state Senators and members of the House of Representatives.  The 3rd question is whether the voters wish to retain the existing law that establishes term limits of 8 years for Legislat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96, LR 0017 05 UNOFFICIAL - 01-18-2006, 11:17: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17:00Z</dcterms:created>
  <dc:creator>xx</dc:creator>
  <dc:description/>
  <dc:language>en-US</dc:language>
  <cp:lastModifiedBy>xx</cp:lastModifiedBy>
  <dcterms:modified xsi:type="dcterms:W3CDTF">2006-01-18T16:17:00Z</dcterms:modified>
  <cp:revision>1</cp:revision>
  <dc:subject/>
  <dc:title>Bill Draft Document_</dc:title>
</cp:coreProperties>
</file>