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1914, sub-§11-A,</w:t>
      </w:r>
      <w:r>
        <w:rPr/>
        <w:t xml:space="preserve"> as enacted by PL 2001, c. 268,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A.  Changeable signs.</w:t>
      </w:r>
      <w:r>
        <w:rPr/>
        <w:t xml:space="preserve">  Notwithstanding subsection 6, paragraphs C and E, changeable signs are not prohibited as long as the sign complies with all the terms of this subsection.  The Department of Transportation shall administer the provisions of this subsection unless the municipality in which the sign is located </w:t>
      </w:r>
      <w:r>
        <w:rPr>
          <w:strike/>
        </w:rPr>
        <w:t>and the Department of Transportation have agreed in writing that the municipality shall oversee that particular sign</w:t>
      </w:r>
      <w:r>
        <w:rPr/>
        <w:t xml:space="preserve"> </w:t>
      </w:r>
      <w:r>
        <w:rPr>
          <w:u w:val="single"/>
        </w:rPr>
        <w:t>has adopted an ordinance pursuant to paragraph I</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s used in this sub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Changeable sign" means an on-premise sign created, designed, manufactured or modified in such a way that its message may be electronically, digitally or mechanically altered by the complete substitution or replacement of one display by another on each s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isplay" means that portion of the surface area of a changeable sign that is, or is designed to be or is capable of being periodically altered for the purpose of conveying a mess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Lot of record" means a lot for which the deed was legally recorded, or which was created by a plan legally recorded, in the registry of deeds for the county where the lot is located.  Contiguous lots of record in the same ownership are considered one 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Message" means a communication conveyed by means of a visual display of tex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Sign assembly" means the display, border, trim and all supporting apparatus, including posts, columns, pedestals and 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Time and temperature sign" means a changeable sign that electronically or mechanically displays the time and temperature by the complete substitution or replacement of a display showing the time with a display showing the temper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display on each side of a changeable s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May be changed no more than once every 20 min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2)  Must change as rapidly as technologically practicable, with no phasing, rolling, scrolling, flashing or blend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May consist only of alphabetic or numeric text on a plain background and may not include any graphic, pictorial or photographic im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display may comprise no more than 50% of the surface area of a changeable s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No more than one changeable sign with 2 sides is allowed per lot of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Changeable signs may not be located so that the message is readable from a controlled-access highway or ra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highest point of the display of a changeable sign may not exceed a height of 25 feet above either the centerline of the nearest public way or actual ground level adjacent to the sign, whichever is l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Changeable message board signs existing in accordance with the requirements of former subsection 11 continue to exist if the sig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re reasonably incapable of being modified or reprogrammed to comply with this section as amend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re not replaced, substantially rebuilt, reconstructed or repaired beyond routine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The size, intensity of illumination and acceptable rate of change between the time display and the temperature display of a time and temperature sign must comply with rules, policies or guidelines adopted by the Department of Transportation.  Rules adopted pursuant to this section are routine technical rules as defined in Title 5, chapter 375, subchapter </w:t>
      </w:r>
      <w:r>
        <w:rPr>
          <w:strike/>
        </w:rPr>
        <w:t>II-A</w:t>
      </w:r>
      <w:r>
        <w:rPr/>
        <w:t xml:space="preserve"> </w:t>
      </w:r>
      <w:r>
        <w:rPr>
          <w:u w:val="single"/>
        </w:rPr>
        <w:t>2-A</w:t>
      </w:r>
      <w:r>
        <w:rPr/>
        <w:t>.  Time and temperature signs erected prior to September 29, 1995 need not comply with those rules, policies or guide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I.  A municipality may adopt an ordinance that is more or less stringent than the minimum standards established in this subsection and in rules adopted by the Commissioner of Transportation to implement this subsection.  A municipality that adopts an ordinance with provisions that differ from statewide standards shall administer and enforce that ordinance.  A municipality may not adopt an ordinance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regulates changeable signs located on land adjacent to any portion of the interstate highway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a municipality to adopt an ordinance to regulate changeable signs within that municipality except for changeable signs located on interstate corrido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18(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98 (LR: 1718 item 01) Unofficial Document created 02-01-2005 - 11:22: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22:00Z</dcterms:created>
  <dc:creator>xx</dc:creator>
  <dc:description/>
  <dc:language>en-US</dc:language>
  <cp:lastModifiedBy>xx</cp:lastModifiedBy>
  <dcterms:modified xsi:type="dcterms:W3CDTF">2005-02-01T16:22:00Z</dcterms:modified>
  <cp:revision>1</cp:revision>
  <dc:subject/>
  <dc:title>Bill Draft Document_</dc:title>
</cp:coreProperties>
</file>