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1-A by striking out all of the first 8 lines (page 1, lines 6 to 1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1-A.  Changeable signs.</w:t>
      </w:r>
      <w:r>
        <w:rPr/>
        <w:t xml:space="preserve">  Notwithstanding subsection 6, paragraphs C and E, changeable signs are not prohibited as long as the sign complies with all the terms of this subsection.  The Department of Transportation shall administer the provisions of this subsection </w:t>
      </w:r>
      <w:r>
        <w:rPr>
          <w:strike/>
        </w:rPr>
        <w:t>unless the municipality in which the sign is located and the Department of Transportation have agreed in writing that the municipality shall oversee that particular sig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1-A in paragraph B in subparagraph (1) in the first line (page 1, line 50 in L.D.) by inserting after the following:  "minutes" the following:  '</w:t>
      </w:r>
      <w:r>
        <w:rPr>
          <w:u w:val="single"/>
        </w:rPr>
        <w:t>, unless the municipality in which the sign is located adopts an ordinance to the contrary and notifies the Department of Transportation in writing of that ordi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1-A in paragraph B in subparagraph (2) in the last line (page 2, line 4 in L.D.) by inserting after the following:  "blending" the following:  '</w:t>
      </w:r>
      <w:r>
        <w:rPr>
          <w:u w:val="single"/>
        </w:rPr>
        <w:t>, unless the municipality in which the sign is located adopts an ordinance to the contrary and notifies the Department of Transportation in writing of that ordinance. Notwithstanding this subparagraph, a municipality may not adopt an ordinance that allows the sign to flas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 in subsection 11-A by striking out all of paragraph I (page 2, lines 44 to 50 and page 3, lines 1 and 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Transportation.  The amendment removes language from the bill that would allow a municipality to adopt an ordinance to regulate changeable signs that is more or less stringent than state standards.  The amendment also authorizes a municipality to adopt an ordinance to regulate the changing of messages displayed on a changeable sign, except that a municipality may not allow flash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1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98, LR 1718 02 UNOFFICIAL - 05-11-2005, 16:4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4:00Z</dcterms:created>
  <dc:creator>xx</dc:creator>
  <dc:description/>
  <dc:language>en-US</dc:language>
  <cp:lastModifiedBy>xx</cp:lastModifiedBy>
  <dcterms:modified xsi:type="dcterms:W3CDTF">2005-05-11T20:44:00Z</dcterms:modified>
  <cp:revision>1</cp:revision>
  <dc:subject/>
  <dc:title>Bill Draft Document_</dc:title>
</cp:coreProperties>
</file>