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Impact on trucking industry.  Resolved:</w:t>
      </w:r>
      <w:r>
        <w:rPr/>
        <w:t xml:space="preserve">  That the Department of Public Safety, Bureau of State Police, Commercial Vehicle Enforcement Division in conjunction with the Department of Transportation shall examine the economic impact of its enforcement procedures employed, including, but not limited to, its fine structure and schedule of traffic infractions, on the trucking industry and on the State.  In examining this issue, the department shall compare enforcement procedures used in this State with enforcement procedures used in other New England states and New York and New Jersey.  Upon completion of its review, the department shall submit its findings, including any necessary implementing legislation, to the Joint Standing Committee on Transportation no later than Nov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Public Safety, Bureau of State Police, Commercial Vehicle Enforcement Division in conjunction with the Department of Transportation to examine the impact of its enforcement procedures, including, but not limited to, its fine structure and schedule of traffic infractions, on the trucking industry and o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2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11 (LR: 1029 item 01) Unofficial Document created 02-01-2005 - 11:45: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45:00Z</dcterms:created>
  <dc:creator>xx</dc:creator>
  <dc:description/>
  <dc:language>en-US</dc:language>
  <cp:lastModifiedBy>xx</cp:lastModifiedBy>
  <dcterms:modified xsi:type="dcterms:W3CDTF">2005-02-01T16:45:00Z</dcterms:modified>
  <cp:revision>1</cp:revision>
  <dc:subject/>
  <dc:title>Bill Draft Document_</dc:title>
</cp:coreProperties>
</file>