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by striking out all of subsection 2 (page 1, lines 6 to 22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rPr>
        <w:t>2.  Public hearing.</w:t>
      </w:r>
      <w:r>
        <w:rPr/>
        <w:t xml:space="preserve">  The department may hold an adjudicatory public hearing within the municipality in which the facility may be located or in a convenient location in the vicinity of the proposed facility.  The department shall hold an adjudicatory public hearing on an application for a new or expanded commercial or state-owned solid waste disposal facility that accepts special waste upon request from a resident or a property owner in the municipality in which the proposed facility is located.  </w:t>
      </w:r>
      <w:r>
        <w:rPr>
          <w:u w:val="single"/>
        </w:rPr>
        <w:t>Upon a timely request for an adjudicatory hearing from 5 or more residents in the municipality in which the facility is located or abutting property owners of the facility, the commissioner shall hold an adjudicatory public hearing on an application for a vertical increase in the approved final elevation that would increase the waste disposal capacity of a commercial or state-owned solid waste disposal facility that accepts special waste or the commissioner shall request that the board assume jurisdiction in accordance with section 344, subsection 2-A.  At a hearing on an application for a vertical increase in the approved final elevation that would increase the waste disposal capacity, the testimony is limited to issues related to relevant standards of review under chapter 13, subchapter 1-A.</w:t>
      </w:r>
      <w:r>
        <w:rPr/>
        <w:t xml:space="preserve">  The hearing must be conducted in accordance with Title 5, chapter 375, subchapter </w:t>
      </w:r>
      <w:r>
        <w:rPr>
          <w:strike/>
        </w:rPr>
        <w:t>IV</w:t>
      </w:r>
      <w:r>
        <w:rPr/>
        <w:t xml:space="preserve"> </w:t>
      </w:r>
      <w:r>
        <w:rPr>
          <w:u w:val="single"/>
        </w:rPr>
        <w:t>4</w:t>
      </w:r>
      <w:r>
        <w:rPr/>
        <w:t xml:space="preserve">.  Administrative expenses of a hearing held pursuant to this subsection </w:t>
      </w:r>
      <w:r>
        <w:rPr>
          <w:u w:val="single"/>
        </w:rPr>
        <w:t>and all costs incurred by the department in processing an application</w:t>
      </w:r>
      <w:r>
        <w:rPr/>
        <w:t xml:space="preserve"> must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paid for by the </w:t>
      </w:r>
      <w:r>
        <w:rPr>
          <w:strike/>
        </w:rPr>
        <w:t>applicant</w:t>
      </w:r>
      <w:r>
        <w:rPr/>
        <w:t xml:space="preserve"> </w:t>
      </w:r>
      <w:r>
        <w:rPr>
          <w:u w:val="single"/>
        </w:rPr>
        <w:t>person applying for the license</w:t>
      </w:r>
      <w:r>
        <w:rPr/>
        <w:t xml:space="preserve"> as provided in department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subsection 5 in the first paragraph in the 9th line from the end (page 2, line 4 in L.D.) by striking out the following: "</w:t>
      </w:r>
      <w:r>
        <w:rPr>
          <w:u w:val="single"/>
        </w:rPr>
        <w:t>9</w:t>
      </w:r>
      <w:r>
        <w:rPr/>
        <w:t>" and inserting in its place the following: '</w:t>
      </w:r>
      <w:r>
        <w:rPr>
          <w:u w:val="single"/>
        </w:rPr>
        <w:t>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subsection 5 in the first paragraph in the 8th line from the end (page 2, line 5 in L.D.) by striking out the following: "</w:t>
      </w:r>
      <w:r>
        <w:rPr>
          <w:u w:val="single"/>
        </w:rPr>
        <w:t>and 2</w:t>
      </w:r>
      <w:r>
        <w:rPr/>
        <w:t>" and inserting in its place the following: '</w:t>
      </w:r>
      <w:r>
        <w:rPr>
          <w:u w:val="single"/>
        </w:rPr>
        <w:t>and on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subsection 5 in the first paragraph in the 5th line from the end (page 2, line 8 in L.D.) by striking out the following: "</w:t>
      </w:r>
      <w:r>
        <w:rPr>
          <w:u w:val="single"/>
        </w:rPr>
        <w:t>2 members</w:t>
      </w:r>
      <w:r>
        <w:rPr/>
        <w:t>" and inserting in its place the following: '</w:t>
      </w:r>
      <w:r>
        <w:rPr>
          <w:u w:val="single"/>
        </w:rPr>
        <w:t>one memb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t>This amendment requires the Department of Environmental Protection to hold a hearing on or request the Board of Environmental Protection to assume jurisdiction of applications for a vertical increase in the approved final elevation of a commercial or state-owned solid waste disposal facility that accepts special waste upon request from 5 or more residents or abutting property owners in the municipality in which the proposed facility is located.  It provides that testimony at such a hearing is limited to issues related to relevant standards of review under the solid waste laws.  It clarifies that expenses and costs incurred by the department in connection with the hearing must be paid for by the person applying for the license. It also provides that the Penobscot Nation shall appoint one member of the joint citizen advisory committee for the West Old Town Landf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385(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597, LR 1385 02 UNOFFICIAL - 05-31-2005, 15:46: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9:46:00Z</dcterms:created>
  <dc:creator>xx</dc:creator>
  <dc:description/>
  <dc:language>en-US</dc:language>
  <cp:lastModifiedBy>xx</cp:lastModifiedBy>
  <dcterms:modified xsi:type="dcterms:W3CDTF">2005-05-31T19:46:00Z</dcterms:modified>
  <cp:revision>1</cp:revision>
  <dc:subject/>
  <dc:title>Bill Draft Document_</dc:title>
</cp:coreProperties>
</file>