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view.  Resolved:</w:t>
      </w:r>
      <w:r>
        <w:rPr/>
        <w:t xml:space="preserve">  That the Department of Environmental Protection in cooperation with the Department of Health and Human Services, Bureau of Health and the Department of Agriculture, Food and Rural Resources shall review the effects of antifreeze, engine coolant and aversive agents, including denatonium benzoate, on the environment and small animals.  The Department of Environmental Protection shall report its findings to the Joint Standing Committee on Natural Resources by January 30, 2006.  The Joint Standing Committee on Natural Resources is authorized to report out legislation in connection with the review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It directs the Department of Environmental Protection in cooperation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Health and Human Services, Bureau of Health and the Department of Agriculture, Food and Rural Resources to review the effects of antifreeze, engine coolant and aversive agents, including denatonium benzoate, on the environment and small animals.  The amendment directs the Department of Environmental Protection to submit its findings to the Joint Standing Committee on Natural Resources by January 30, 2006 and authorizes the committee to report out legislation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99, LR 0494 02 UNOFFICIAL - 04-25-2005, 10:2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3:00Z</dcterms:created>
  <dc:creator>xx</dc:creator>
  <dc:description/>
  <dc:language>en-US</dc:language>
  <cp:lastModifiedBy>xx</cp:lastModifiedBy>
  <dcterms:modified xsi:type="dcterms:W3CDTF">2005-04-25T14:23:00Z</dcterms:modified>
  <cp:revision>1</cp:revision>
  <dc:subject/>
  <dc:title>Bill Draft Document_</dc:title>
</cp:coreProperties>
</file>