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Clerk III position and related All Other to assist with the additional tracking and record keeping necessary due to the change in the Maine Employment Tax Increment Financing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087</w:t>
        <w:tab/>
        <w:t>$49,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287</w:t>
        <w:tab/>
        <w:t>$54,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ppropriations and allocations section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2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13, LR 0524 02 UNOFFICIAL - 04-06-2005, 09:3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39:00Z</dcterms:created>
  <dc:creator>xx</dc:creator>
  <dc:description/>
  <dc:language>en-US</dc:language>
  <cp:lastModifiedBy>xx</cp:lastModifiedBy>
  <dcterms:modified xsi:type="dcterms:W3CDTF">2005-04-06T13:39:00Z</dcterms:modified>
  <cp:revision>1</cp:revision>
  <dc:subject/>
  <dc:title>Bill Draft Document_</dc:title>
</cp:coreProperties>
</file>