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nnual grants to the Gulf of Maine Research Institute to be used to employ a demersal finfish ecologist with the goal of establishing a research partnership between the department and the institute for the 2006-2007 biennium only.  These funds are intended to cover the department's share of all salary, benefits and operational costs and will be used only if matched on a one-to-one basis by the institute.  The Commissioner of Marine Resources is authorized to participate in the selection process used to fill this position and in the development of an annual researc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increase in funds for the Department of Marine Resources to use to pay for its share of the costs of a demersal finfish ecologist to be employed by the Gulf of Maine Research Institute and restricts funding to the 2006-2007 biennium on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2, LR 2070 02 UNOFFICIAL - 05-02-2005, 17:4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0:00Z</dcterms:created>
  <dc:creator>xx</dc:creator>
  <dc:description/>
  <dc:language>en-US</dc:language>
  <cp:lastModifiedBy>xx</cp:lastModifiedBy>
  <dcterms:modified xsi:type="dcterms:W3CDTF">2005-05-02T21:40:00Z</dcterms:modified>
  <cp:revision>1</cp:revision>
  <dc:subject/>
  <dc:title>Bill Draft Document_</dc:title>
</cp:coreProperties>
</file>