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Interpretation.</w:t>
      </w:r>
      <w:r>
        <w:rPr>
          <w:u w:val="single"/>
        </w:rPr>
        <w:t xml:space="preserve">  The statewide assessment program results must be interpreted in a manner that takes into account the particular role within a community or region of specialized or regionalized programs or schools.  For these programs or schools, the results must be interpreted by assigning the student and the scores of the student to the school in the community where the student resides.  The commissioner shall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 student's Maine Education Assessment scores in a specialized or regionalized program or school to be assigned to the community where the student resides. The bill requires the Commissioner of Education to adopt routine technical rules to implement the provisions of the bill.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4 (LR: 0131 item 01) Unofficial Document created 02-08-2005 - 08:1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0:00Z</dcterms:created>
  <dc:creator>xx</dc:creator>
  <dc:description/>
  <dc:language>en-US</dc:language>
  <cp:lastModifiedBy>xx</cp:lastModifiedBy>
  <dcterms:modified xsi:type="dcterms:W3CDTF">2005-02-08T13:10:00Z</dcterms:modified>
  <cp:revision>1</cp:revision>
  <dc:subject/>
  <dc:title>Bill Draft Document_</dc:title>
</cp:coreProperties>
</file>