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9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9.  Publication of information regarding certain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municipality sells property acquired under this article and has a net gain of $10,000 or more after subtracting from the sale price the taxes owed, interest and costs of maintenance and sale of the property, the municipality shall place a notice in a newspaper of general circulation in the municipality within 30 days after the sale that identifies the property, the sale price, the taxes and interest owed by the former owner, the municipality's expenses and the net gain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90% of the administrative costs associated with the require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a minority report of the committee.  It requires a municipality to place a notice in a newspaper of general circulation containing certain financial information related to the sale of a foreclosed property when the municipality experiences a net gain of $10,000 or more from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54(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26, LR 2054 03 UNOFFICIAL - 05-31-2005, 18:5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0:00Z</dcterms:created>
  <dc:creator>xx</dc:creator>
  <dc:description/>
  <dc:language>en-US</dc:language>
  <cp:lastModifiedBy>xx</cp:lastModifiedBy>
  <dcterms:modified xsi:type="dcterms:W3CDTF">2005-05-31T22:50:00Z</dcterms:modified>
  <cp:revision>1</cp:revision>
  <dc:subject/>
  <dc:title>Bill Draft Document_</dc:title>
</cp:coreProperties>
</file>