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131, sub-§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ewife rights.</w:t>
      </w:r>
      <w:r>
        <w:rPr/>
        <w:t xml:space="preserve"> The commissioner shall grant the right, exclusive or otherwise, to take alewives to any municipality entitled to those rights on January 1, 1974 and may grant the right to take alewives to any other municipality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municipality that has had the right to take alewives, exclusive or otherwise, or is granted that right by the commissioner, shall take action through its legislative body and file a copy of this action with the commissioner prior to April 20th or lose that right for the remaining part of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unicipal rights in existence on January 1, 1974 </w:t>
      </w:r>
      <w:r>
        <w:rPr>
          <w:strike/>
        </w:rPr>
        <w:t>which</w:t>
      </w:r>
      <w:r>
        <w:rPr/>
        <w:t xml:space="preserve"> </w:t>
      </w:r>
      <w:r>
        <w:rPr>
          <w:u w:val="single"/>
        </w:rPr>
        <w:t>that</w:t>
      </w:r>
      <w:r>
        <w:rPr/>
        <w:t xml:space="preserve"> are not exercised for 3 consecutive years </w:t>
      </w:r>
      <w:r>
        <w:rPr>
          <w:strike/>
        </w:rPr>
        <w:t>shall</w:t>
      </w:r>
      <w:r>
        <w:rPr/>
        <w:t xml:space="preserve">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t its annual meeting the municipality may determine by vo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hether alewife fishing will be operated by the municipality through the municipal officers or a committ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ther the municipal rights to take alewives will be sold by the municipal officers or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Harvesting plans </w:t>
      </w:r>
      <w:r>
        <w:rPr>
          <w:strike/>
        </w:rPr>
        <w:t>shall</w:t>
      </w:r>
      <w:r>
        <w:rPr/>
        <w:t xml:space="preserve"> </w:t>
      </w:r>
      <w:r>
        <w:rPr>
          <w:u w:val="single"/>
        </w:rPr>
        <w:t>must</w:t>
      </w:r>
      <w:r>
        <w:rPr/>
        <w:t xml:space="preserve"> be develop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municipality engaged in harvesting alewives shall submit a written harvesting plan to the commissioner prior to April 20th of each calendar year. All harvesting plans </w:t>
      </w:r>
      <w:r>
        <w:rPr>
          <w:strike/>
        </w:rPr>
        <w:t>shall</w:t>
      </w:r>
      <w:r>
        <w:rPr/>
        <w:t xml:space="preserve"> </w:t>
      </w:r>
      <w:r>
        <w:rPr>
          <w:u w:val="single"/>
        </w:rPr>
        <w:t>must</w:t>
      </w:r>
      <w:r>
        <w:rPr/>
        <w:t xml:space="preserve"> set forth in detail the exact conditions under which alewives may be taken, all in accordance with good conservation pract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ommissioner, after consultation with the appropriate municipal officers, shall approve or modify the harvesting plan as </w:t>
      </w:r>
      <w:r>
        <w:rPr>
          <w:strike/>
        </w:rPr>
        <w:t>he deems</w:t>
      </w:r>
      <w:r>
        <w:rPr/>
        <w:t xml:space="preserve"> </w:t>
      </w:r>
      <w:r>
        <w:rPr>
          <w:u w:val="single"/>
        </w:rPr>
        <w:t>the commissioner considers</w:t>
      </w:r>
      <w:r>
        <w:rPr/>
        <w:t xml:space="preserve"> necessary for the conservation of alewives and other anadromous fish, and shall file a copy of the approved plan with the clerk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granting alewife fishing rights, the commissioner shall give preference to the municipality in which the alewives are harves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ubstance of the bill and is the minority report. The amendment requires the Commissioner of Marine Resources to give preference to the municipality in which alewives are harvested when granting alewife fishing righ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9, LR 1183 02 UNOFFICIAL - 04-06-2005, 09:5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57:00Z</dcterms:created>
  <dc:creator>xx</dc:creator>
  <dc:description/>
  <dc:language>en-US</dc:language>
  <cp:lastModifiedBy>xx</cp:lastModifiedBy>
  <dcterms:modified xsi:type="dcterms:W3CDTF">2005-04-06T13:57:00Z</dcterms:modified>
  <cp:revision>1</cp:revision>
  <dc:subject/>
  <dc:title>Bill Draft Document_</dc:title>
</cp:coreProperties>
</file>