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ortant to commence statutory review and maintenance as soon as possible to provide sufficient time for identification of obsolete and outdated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c. 31,</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VIEW OF STATUTORY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PECIFIC STATUTORY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c. 31, sub-c. 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NSET REVIEW OF MAIN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21.  Statutory sunset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ttee; review.</w:t>
      </w:r>
      <w:r>
        <w:rPr>
          <w:u w:val="single"/>
        </w:rPr>
        <w:t xml:space="preserve">  The joint standing or joint select committee of the Legislature having jurisdiction over statutory sunset review, referred to in this subchapter as "the committee," shall conduct an ongoing review of the State's statutes to identify obsolete and outdated laws.  The committee may meet during regular and special sessions of the Legislature and may meet, as authorized by the President of the Senate and the Speaker of the House of Representatives, between legislative s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Staff; assistance. </w:t>
      </w:r>
      <w:r>
        <w:rPr>
          <w:u w:val="single"/>
        </w:rPr>
        <w:t xml:space="preserve"> The Legislative Council shall provide staffing assistance to the committee.  Appropriate departments of State Government may provide necessary assist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 the review required under subsection 1 and in the report preparation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eport; legislation.  </w:t>
      </w:r>
      <w:r>
        <w:rPr>
          <w:u w:val="single"/>
        </w:rPr>
        <w:t>The committee shall prepare and submit to the Legislature, within 30 days after the convening of the second regular session of each Legislature, a report identifying the statutes reviewed and the advisability of retaining each statute identified as potentially obsolete or outdated.  The committee may submit recommended legislation to the second regular session of eac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process for a review of the Maine Revised Statutes to eliminate obsolete and outdated statutes.  The process is based on the assignment in each Legislature of a joint standing or joint select committee whose duties are to review the Maine Revised Statutes and report at the beginning of the second regular session of that Legislature a summary of the committee's work and any recommended legislation.  The committee meets during legislative sessions and may meet between sessions as authorized by the presiding officers.  The Legislative Council provides staffing assistance.  Other state agencies may provide assist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1 (LR: 0493 item 01) Unofficial Document created 02-08-2005 - 08:11: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1:00Z</dcterms:created>
  <dc:creator>xx</dc:creator>
  <dc:description/>
  <dc:language>en-US</dc:language>
  <cp:lastModifiedBy>xx</cp:lastModifiedBy>
  <dcterms:modified xsi:type="dcterms:W3CDTF">2005-02-08T13:11:00Z</dcterms:modified>
  <cp:revision>1</cp:revision>
  <dc:subject/>
  <dc:title>Bill Draft Document_</dc:title>
</cp:coreProperties>
</file>