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120th Legislature enacted a law in the year 2001 to reduce the number of uninsured vehicles traveling on the State's public ways by requiring the Secretary of State's office to suspend the registrations of any vehicles for which insurance is cancelled if evidence of new insurance or reinstated insurance is not demonstrated within 30 days of the cancellation of insur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aw became effective on January 1, 200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aw requires insurance companies to notify the Secretary of State's office immediately upon cancelling an insurance policy and does not allow the Secretary of State time to learn whether the person whose policy was cancelled has purchased a policy with a different company or has had the cancelled policy reinsta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urrent process as defined by law will unnecessarily result in thousands of notifications of suspensions being mailed each month to persons who do indeed insure their vehicles but were caught in the cancellation reporting system because they simply changed insurance carriers or had policies reinsta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paperwork and labor required to revoke all these unnecessary notifications of registration suspensions will create unnecessary government expense and bureaucracy and place unnecessary requirements upon the State's citizens to demonstrate evidence of insur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llowing a reconciliation period within the Secretary of State's office to allow the Secretary of State to reconcile cancellations with demonstrations of evidence of insurance prior to mailing out notifications of registration suspensions will facilitate an efficient and cost effective process that will significantly reduce the number of notifications of registration suspensions to be sent, and will greatly improve the effectiveness of identifying those vehicles that are uninsured so that appropriate action can be taken to remove the uninsured vehicles from the State's public way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 xml:space="preserve">allowing insurance companies to provide evidence of insurance of new policies to the Secretary of State with electronic transmittal of information will also decrease the number of unnecessary notifications of registration suspension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eing sent and increase efficiencies within the Secretary of State's office during the reconciliation perio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1601-A, sub-§3, ¶A,</w:t>
      </w:r>
      <w:r>
        <w:rPr/>
        <w:t xml:space="preserve"> as enacted by PL 2001, c. 463, §2 and affected by PL 2003, c. 434, §3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Name, address and date of birth of the </w:t>
      </w:r>
      <w:r>
        <w:rPr>
          <w:strike/>
        </w:rPr>
        <w:t>owner or owners of the motor vehicle</w:t>
      </w:r>
      <w:r>
        <w:rPr/>
        <w:t xml:space="preserve"> </w:t>
      </w:r>
      <w:r>
        <w:rPr>
          <w:u w:val="single"/>
        </w:rPr>
        <w:t>insured person or persons named on the cancelled policy</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1601-A, sub-§4,</w:t>
      </w:r>
      <w:r>
        <w:rPr/>
        <w:t xml:space="preserve"> as amended by PL 2003, c. 652, Pt. C, §1 and affected by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uspension.</w:t>
      </w:r>
      <w:r>
        <w:rPr/>
        <w:t xml:space="preserve">  Except as provided in subsection 5, the Secretary of State, upon </w:t>
      </w:r>
      <w:r>
        <w:rPr>
          <w:u w:val="single"/>
        </w:rPr>
        <w:t>termination of a 15-day reconciliation period described in subsection 6 following</w:t>
      </w:r>
      <w:r>
        <w:rPr/>
        <w:t xml:space="preserve"> receipt of the notice required in subsection 1 </w:t>
      </w:r>
      <w:r>
        <w:rPr>
          <w:u w:val="single"/>
        </w:rPr>
        <w:t>and a lack of evidence of insurance</w:t>
      </w:r>
      <w:r>
        <w:rPr/>
        <w:t xml:space="preserve">, shall suspend, within </w:t>
      </w:r>
      <w:r>
        <w:rPr>
          <w:strike/>
        </w:rPr>
        <w:t>30</w:t>
      </w:r>
      <w:r>
        <w:rPr/>
        <w:t xml:space="preserve"> </w:t>
      </w:r>
      <w:r>
        <w:rPr>
          <w:u w:val="single"/>
        </w:rPr>
        <w:t>20</w:t>
      </w:r>
      <w:r>
        <w:rPr/>
        <w:t xml:space="preserve"> days and in accordance with section 2482, the owner's registration certificate and plates for that motor vehicle.  The suspension continues until that person provides evidence of insurance to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1601-A,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vidence of insurance.</w:t>
      </w:r>
      <w:r>
        <w:rPr>
          <w:u w:val="single"/>
        </w:rPr>
        <w:t xml:space="preserve">  An insurance company or insured person may submit evidence of insurance to the Secretary of State.  The Secretary of State shall accept evidence of insurance for reinstatement of coverage or new coverage by any of the following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lectronic transmit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Intern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acsim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Mai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roof of insurance presented at an office of the Bureau of Mot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Secretary of State has a 15-day period in which to reconcile the cancellations, terminations and lapses with the evidence of insurance for reinstatement of coverage and new coverage.  If no reconciliation is made, the Secretary of State shall send a notification of registration suspension pursuant to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a 15-day reconciliation period at the Secretary of State's office to reconcile cancellations with reinstatements and policies placed with a different company before the Secretary of State sends out a notification of suspension.  The bill also requires the Secretary of State to accept by electronic transmittal evidence of insurance for insured persons who are changing insurance carriers.  Finally, the bill amends the content of the notification of cancellation to require the name, address and date of birth of the insured or insureds of the motor vehicle, instead of the owner or own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81(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34 (LR: 0481 item 01) Unofficial Document created 02-08-2005 - 08:12: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3:12:00Z</dcterms:created>
  <dc:creator>xx</dc:creator>
  <dc:description/>
  <dc:language>en-US</dc:language>
  <cp:lastModifiedBy>xx</cp:lastModifiedBy>
  <dcterms:modified xsi:type="dcterms:W3CDTF">2005-02-08T13:12:00Z</dcterms:modified>
  <cp:revision>1</cp:revision>
  <dc:subject/>
  <dc:title>Bill Draft Document_</dc:title>
</cp:coreProperties>
</file>