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2,</w:t>
      </w:r>
      <w:r>
        <w:rPr/>
        <w:t xml:space="preserve"> as amended by PL 1983, c. 308, §§3 and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  Rules an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consistent with the Maine Administrative Procedure Act, Title 5, chapter 375, rules for carrying out this Title and all other statutes delegating responsibility to </w:t>
      </w:r>
      <w:r>
        <w:rPr>
          <w:strike/>
        </w:rPr>
        <w:t>him</w:t>
      </w:r>
      <w:r>
        <w:rPr/>
        <w:t xml:space="preserve"> </w:t>
      </w:r>
      <w:r>
        <w:rPr>
          <w:u w:val="single"/>
        </w:rPr>
        <w:t>the commissioner</w:t>
      </w:r>
      <w:r>
        <w:rPr/>
        <w:t xml:space="preserve"> or the department.  </w:t>
      </w:r>
      <w:r>
        <w:rPr>
          <w:strike/>
        </w:rPr>
        <w:t xml:space="preserve"> He </w:t>
      </w:r>
      <w:r>
        <w:rPr/>
        <w:t xml:space="preserve"> </w:t>
      </w:r>
      <w:r>
        <w:rPr>
          <w:u w:val="single"/>
        </w:rPr>
        <w:t>Except as provided in section 13-A, the commissioner</w:t>
      </w:r>
      <w:r>
        <w:rPr/>
        <w:t xml:space="preserve"> may fix standards of purity, quality or strength when such standards are not specified or fixed by law, and shall publish them together with such other information concerning articles of commercial feeding stuff, commercial fertilizer, drug or food as </w:t>
      </w:r>
      <w:r>
        <w:rPr>
          <w:strike/>
        </w:rPr>
        <w:t>he</w:t>
      </w:r>
      <w:r>
        <w:rPr/>
        <w:t xml:space="preserve"> </w:t>
      </w:r>
      <w:r>
        <w:rPr>
          <w:u w:val="single"/>
        </w:rPr>
        <w:t>the commissioner</w:t>
      </w:r>
      <w:r>
        <w:rPr/>
        <w:t xml:space="preserve"> may </w:t>
      </w:r>
      <w:r>
        <w:rPr>
          <w:strike/>
        </w:rPr>
        <w:t>deem</w:t>
      </w:r>
      <w:r>
        <w:rPr/>
        <w:t xml:space="preserve"> </w:t>
      </w:r>
      <w:r>
        <w:rPr>
          <w:u w:val="single"/>
        </w:rPr>
        <w:t>determine</w:t>
      </w:r>
      <w:r>
        <w:rPr/>
        <w:t xml:space="preserve"> to be of public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A.  Testing and enforcement of food safety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2, the commissioner may not establish a standard for food products, including dairy products, based on the presence of bacteria unless the standard provides for the accurate identification of types of bacteria harmful to humans. The commissioner may not order a person engaged in the production of food for human consumption to cease production or restrict sales based on the presence of a bacterium unless that bacterium has been identified as harmful to hum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ssioner of Agriculture, Food and Rural Resources directed to review  procedures for detecting bacteria and make necessary revisions.</w:t>
      </w:r>
      <w:r>
        <w:rPr/>
        <w:t xml:space="preserve">  The Commissioner of Agriculture, Food and Rural Resources shall review procedures used to test for bacteria in carrying out the department's responsibilities for food safety under the Maine Revised Statutes, Title 7, sections 2903-B and 2910 and Title 22, chapters 551 and 562-A.  The commissioner shall ensure that testing procedures identify and distinguish between bacteria that are harmful to human health and those that are not.  The commissioner shall take all actions necessary to comply with Title 7, section 13-A, including amending rules and revising tes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Commissioner of Agriculture, Food and Rural Resources to review departmental procedures for testing food products for bacteria and requires the procedures be revised to distinguish between types of bacteria that are harmful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uman health and those that are not.  It prohibits restrictions on production or sales of food products based on the presence of a bacterium unless the bacterium has been identified as of a type that is harmful to human heal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54 (LR: 0915 item 01) Unofficial Document created 02-08-2005 - 07:3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0:00Z</dcterms:created>
  <dc:creator>xx</dc:creator>
  <dc:description/>
  <dc:language>en-US</dc:language>
  <cp:lastModifiedBy>xx</cp:lastModifiedBy>
  <dcterms:modified xsi:type="dcterms:W3CDTF">2005-02-08T12:30:00Z</dcterms:modified>
  <cp:revision>1</cp:revision>
  <dc:subject/>
  <dc:title>Bill Draft Document_</dc:title>
</cp:coreProperties>
</file>