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lculation and transfer.</w:t>
      </w:r>
      <w:r>
        <w:rPr/>
        <w:t xml:space="preserve">  Notwithstanding the Maine Revised Statutes, Title 5, section 1585 and any other provision of law, the State Budget Officer shall calculate the amount of savings resulting from an across-the-board reduction in General Fund appropriations of approximately 5% for the 2006-2007 biennium. These reductions must be applied against the General Fund accounts of all departments and agencies based on the total appropriations to those accounts.  These transfers are considered adjustments to appropriations.  To facilitate the process, each reduction must be evaluated by the State Budget Officer to determine whether the services being reduced could be provid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duction.</w:t>
      </w:r>
      <w:r>
        <w:rPr/>
        <w:t xml:space="preserve">  The Governor shall submit a budget for the 2008-2009 biennium that contains a 5% across-the-board reduction from 2006-2007 biennium budget levels that resulted after the reduction calculated by the State Budget Officer in section 1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 from various funds for the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resulting from an across-the-board reduction of approximately 5%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40,268,938)</w:t>
        <w:tab/>
        <w:t>($145,70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0,268,938)</w:t>
        <w:tab/>
        <w:t>($145,70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General Fund appropriations to reflect savings resulting from an across-the-board reduction of 5% for each of the next 2 bienn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3 (LR: 0973 item 01) Unofficial Document created 02-08-2005 - 08:1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5:00Z</dcterms:created>
  <dc:creator>xx</dc:creator>
  <dc:description/>
  <dc:language>en-US</dc:language>
  <cp:lastModifiedBy>xx</cp:lastModifiedBy>
  <dcterms:modified xsi:type="dcterms:W3CDTF">2005-02-08T13:15:00Z</dcterms:modified>
  <cp:revision>1</cp:revision>
  <dc:subject/>
  <dc:title>Bill Draft Document_</dc:title>
</cp:coreProperties>
</file>