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Calculation and transfer.</w:t>
      </w:r>
      <w:r>
        <w:rPr/>
        <w:t xml:space="preserve">  Notwithstanding the Maine Revised Statutes, Title 5, section 1585 and any other provision of law, the State Budget Officer shall calculate the amount of savings resulting from the reduction in General Fund appropriations identified in section 3 of this Act for the 2006-2007 biennium. These reductions must be applied against the General Fund accounts of all departments and agencies, except the General Purpose Aid for Local Schools account and the Debt Service - Treasury account, based on the total appropriations to those accounts.  These transfers are considered adjustments to appropriations.  To facilitate the process, each reduction must be evaluated by the State Budget Officer to determine whether the services being reduced could be provided by the private s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duction.</w:t>
      </w:r>
      <w:r>
        <w:rPr/>
        <w:t xml:space="preserve">  The Governor shall submit a budget for the 2008-2009 biennium that reflects the reduction from 2006-2007 biennium budget levels that resulted from the reduction calculated by the State Budget Officer in section 1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all departments and agencies except the General Purpose Aid for Local Schools account and the Debt Service - Treasury account for the 2006-2007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91,509,437)</w:t>
        <w:tab/>
        <w:t>($92,441,8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91,509,437)</w:t>
        <w:tab/>
        <w:t>($92,441,8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It reduces the General Fund deappropriations from the bill and exempts the General Purpose Aid for Local Schools account and the Debt Service - Treasury account from those deappropri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7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663, LR 0973 02 UNOFFICIAL - 04-29-2005, 16:38: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0:38:00Z</dcterms:created>
  <dc:creator>xx</dc:creator>
  <dc:description/>
  <dc:language>en-US</dc:language>
  <cp:lastModifiedBy>xx</cp:lastModifiedBy>
  <dcterms:modified xsi:type="dcterms:W3CDTF">2005-04-29T20:38:00Z</dcterms:modified>
  <cp:revision>1</cp:revision>
  <dc:subject/>
  <dc:title>Bill Draft Document_</dc:title>
</cp:coreProperties>
</file>