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90-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90-D.  Limitation of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Secretary of State may not use or allow to be used the title of Secretary of State for a political purpose not necessary for the administration of the Department of the Secretary of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5 MRSA §15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55.  Limitation of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Treasurer of State may not use or allow to be used the title of Treasurer of State for a political purpose not necessary for the administration of the office of the Treasurer of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5 MRSA §204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04-B.  Limitation of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Attorney General may not use or allow to be used the title of Attorney General for a political purpose not necessary for the administration of the Department of the Attorney Gen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constitutional officers from using their titles or allowing their titles to be used for political purposes not necessary for the administration of their off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0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95 (LR: 1405 item 01) Unofficial Document created 02-10-2005 - 08:32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32:00Z</dcterms:created>
  <dc:creator>xx</dc:creator>
  <dc:description/>
  <dc:language>en-US</dc:language>
  <cp:lastModifiedBy>xx</cp:lastModifiedBy>
  <dcterms:modified xsi:type="dcterms:W3CDTF">2005-02-10T13:32:00Z</dcterms:modified>
  <cp:revision>1</cp:revision>
  <dc:subject/>
  <dc:title>Bill Draft Document_</dc:title>
</cp:coreProperties>
</file>