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013.</w:t>
      </w:r>
      <w:r>
        <w:rPr/>
        <w:t>" in subsection 4 in the last line (page 1, line 30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13.</w:t>
      </w:r>
      <w:r>
        <w:rPr/>
        <w:t>" in subsection 5 in the last line (page 1, line 33 in L.D.) by striking out the following:  "</w:t>
      </w:r>
      <w:r>
        <w:rPr>
          <w:u w:val="single"/>
        </w:rPr>
        <w:t>newspaper.</w:t>
      </w:r>
      <w:r>
        <w:rPr/>
        <w:t>" and inserting in its place the following:  '</w:t>
      </w:r>
      <w:r>
        <w:rPr>
          <w:u w:val="single"/>
        </w:rPr>
        <w:t>newspaper;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13.</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Tracking.</w:t>
      </w:r>
      <w:r>
        <w:rPr>
          <w:u w:val="single"/>
        </w:rPr>
        <w:t xml:space="preserve">  The municipality reports that it publishes municipal legal notices in the alternative newspaper medium rather than in a newspaper of general circulation and the frequency of that publishing to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October 15,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inority report.  The amendment requires a municipality that publishes its municipal leg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ices in an alternative newspaper medium and not a newspaper of general circulation to include in its publication policy a requirement to report that fact to the Executive Department, State Planning Office.  The section that allows municipalities to publish municipal legal notices in alternative newspapers instead of newspapers of general circulation is repealed October 15,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96, LR 0921 02 UNOFFICIAL - 04-25-2005, 10:2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4:00Z</dcterms:created>
  <dc:creator>xx</dc:creator>
  <dc:description/>
  <dc:language>en-US</dc:language>
  <cp:lastModifiedBy>xx</cp:lastModifiedBy>
  <dcterms:modified xsi:type="dcterms:W3CDTF">2005-04-25T14:24:00Z</dcterms:modified>
  <cp:revision>1</cp:revision>
  <dc:subject/>
  <dc:title>Bill Draft Document_</dc:title>
</cp:coreProperties>
</file>