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2903, sub-§1-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D. Suspension of excise tax.</w:t>
      </w:r>
      <w:r>
        <w:rPr>
          <w:u w:val="single"/>
        </w:rPr>
        <w:t xml:space="preserve"> Notwithstanding subsection 1, the tax imposed pursuant to subsection 1 is suspended if the weekly average retail price of internal combustion engine fuel sol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eds by 50% or more the weekly average retail price for the immediately preceding 52 week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ceeds by more than 50% the immediately preceding calendar year average retail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tax imposed pursuant to subsection 1 is suspended during the calendar month following the date upon which either condition specified in paragraphs A and B is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weekly average retail price" and "calendar year average retail price" mean the average retail prices of internal combustion engine fuel sold in this State for those respective periods as reported by the American Automobile Association of Northern New England, or its successor organization, less the tax imposed pursuant to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3203,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Suspension of excise tax.</w:t>
      </w:r>
      <w:r>
        <w:rPr>
          <w:u w:val="single"/>
        </w:rPr>
        <w:t xml:space="preserve"> Notwithstanding subsection 1, the tax imposed pursuant to subsection 1 is suspended if the weekly average retail price of methanol, ethanol, propane or compressed gas sol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eds by 50% or more the weekly average retail price for that fuel for the immediately preceding 52 week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ceeds by more than 50% for that fuel the immediately preceding calendar year average retail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tax imposed pursuant to subsection 1 is suspended during the calendar month following the date upon which either condition specified in paragraphs A and B is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weekly average retail price" and "calendar year average retail price" mean the average retail prices of methanol, ethanol, propane or compressed gas sold in this State for those respective periods and those respective fuels as reported by the American Automobile Association of Northern New England, or its successor organization, less the tax imposed pursuant to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3321, sub-§2,</w:t>
      </w:r>
      <w:r>
        <w:rPr/>
        <w:t xml:space="preserve"> as enacted by PL 2001, c. 688,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thod of calculation; inflation index defined; maximum.</w:t>
      </w:r>
      <w:r>
        <w:rPr/>
        <w:t xml:space="preserve"> The inflation index for 2003 is 1.118, representing annual inflation adjustments for the years 1999 to 2002, inclusive. Starting in 2004 and every year thereafter, the inflation index is the Consumer Price Index as defined in section 5402, subsection 1 for the calendar year ending on the December 31st immediately preceding the calculation date, divided by the Consumer Price Index for the prior calendar year</w:t>
      </w:r>
      <w:r>
        <w:rPr>
          <w:u w:val="single"/>
        </w:rPr>
        <w:t>, except that the maximum annual inflation index is 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suspends the tax imposed on internal combustion engine fuel and on special fuels if the retail price of those fuels exceeds by 50% or more the weekly average retail price of the fuel for the previous 52 weeks or calendar year.  This bill also caps the inflation index on motor fuels at 2% annuall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6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98 (LR: 0764 item 01) Unofficial Document created 02-10-2005 - 08:32: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3:32:00Z</dcterms:created>
  <dc:creator>xx</dc:creator>
  <dc:description/>
  <dc:language>en-US</dc:language>
  <cp:lastModifiedBy>xx</cp:lastModifiedBy>
  <dcterms:modified xsi:type="dcterms:W3CDTF">2005-02-10T13:32:00Z</dcterms:modified>
  <cp:revision>1</cp:revision>
  <dc:subject/>
  <dc:title>Bill Draft Document_</dc:title>
</cp:coreProperties>
</file>