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First,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5. Election of Representatives; lists of votes delivered forthwith; lists of votes examined by Governor; summons of persons who appear to be elected; lists shall be laid before the House.</w:t>
      </w:r>
      <w:r>
        <w:rPr/>
        <w:t xml:space="preserve">  The meetings within this State for the choice of Representatives shall be warned in due course of law by qualified officials of the several towns and cities 7 days at least before the election, and the election officials of the various towns and cities shall preside impartially at such meetings, receive the votes of all the qualified electors, sort, count and declare them in open meeting; and a list of the persons voted for shall be formed, with the number of votes for each person against that person's name.  Cities and towns belonging to any Representative District shall hold their meetings at the same time in the respective cities and towns; and such meetings shall be notified, held and regulated, the votes received, sorted, counted and declared in the same manner.  Fair copies of the lists of votes shall be attested by the municipal officers and the clerks of the cities and towns and the city and town clerks respectively shall cause the same to be delivered into the office of the Secretary of State forthwith.  The Governor shall examine the returned copies of such lists and 7 days before the first Wednesday of December biennially, shall issue a summons to such persons as shall appear to have been elected by a plurality of all votes returned, to attend and take their seats.  All such lists shall be laid before the House of Representatives on the first Wednesday of December biennially</w:t>
      </w:r>
      <w:r>
        <w:rPr>
          <w:strike/>
        </w:rPr>
        <w:t>, and they shall finally determine who are elec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Second,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5.  Procedure for filling vacancies.</w:t>
      </w:r>
      <w:r>
        <w:rPr/>
        <w:t xml:space="preserve">  </w:t>
      </w:r>
      <w:r>
        <w:rPr>
          <w:strike/>
        </w:rPr>
        <w:t>The Senate shall, on said first Wednesday of December, biennially determine who is elected by a plurality of votes to be Senator in each district.</w:t>
      </w:r>
      <w:r>
        <w:rPr/>
        <w:t xml:space="preserve">  All vacancies in the Senate arising from death, resignation, removal from the State or like causes, and also vacancies, if any, which may occur because of the failure of any district to elect by a plurality of votes the Senator to which said district shall be entitled shall be filled by an immediate election in the unrepresented district.  The Governor shall issue a proclamation therefor and therein fix the time of such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7.  Determination of contested election results.</w:t>
      </w:r>
      <w:r>
        <w:rPr>
          <w:u w:val="single"/>
        </w:rPr>
        <w:t xml:space="preserve">  The Supreme Judicial Court shall determine an election for the Senate or House of Representatives of which the results are contested pursuant to procedures adopted by court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uthorize the Supreme Judicial Court to decide contested election results for members of the Senate and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vides for the Supreme Judicial Court to decide contested elections for members of the Senate and the House of Representatives as is currently provided for all other el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1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0, LR 1815 01 UNOFFICIAL - 02-22-2005, 11:0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2:00Z</dcterms:created>
  <dc:creator>xx</dc:creator>
  <dc:description/>
  <dc:language>en-US</dc:language>
  <cp:lastModifiedBy>xx</cp:lastModifiedBy>
  <dcterms:modified xsi:type="dcterms:W3CDTF">2005-02-22T16:02:00Z</dcterms:modified>
  <cp:revision>1</cp:revision>
  <dc:subject/>
  <dc:title>Bill Draft Document_</dc:title>
</cp:coreProperties>
</file>