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6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vision of Purchases   0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2 Procurement and Contracting Specialist positions, one Public Service Executive position with international econometric experience and general operating expenses to implement the new proposed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3.000</w:t>
        <w:tab/>
        <w:t>3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162,000</w:t>
        <w:tab/>
        <w:t>$21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86,250</w:t>
        <w:tab/>
        <w:t>$1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48,250</w:t>
        <w:tab/>
        <w:t>$33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ivision of Purchases 0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provide a significant upgrade to the department's electronic bid and response system to accommodate the comparison of the minimum wage to the average weekly w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48,250</w:t>
        <w:tab/>
        <w:t>$43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 - ALL FUNDS</w:t>
        <w:tab/>
        <w:t>$348,250</w:t>
        <w:tab/>
        <w:t>$431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21, LR 0233 02 UNOFFICIAL - 04-15-2005, 12:0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6:07:00Z</dcterms:created>
  <dc:creator>xx</dc:creator>
  <dc:description/>
  <dc:language>en-US</dc:language>
  <cp:lastModifiedBy>xx</cp:lastModifiedBy>
  <dcterms:modified xsi:type="dcterms:W3CDTF">2005-04-15T16:07:00Z</dcterms:modified>
  <cp:revision>1</cp:revision>
  <dc:subject/>
  <dc:title>Bill Draft Document_</dc:title>
</cp:coreProperties>
</file>