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7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ation.</w:t>
      </w:r>
      <w:r>
        <w:rPr>
          <w:u w:val="single"/>
        </w:rPr>
        <w:t xml:space="preserve">  The holder of a hand fishing scallop license may not hold a noncommercial scallo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0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ation.</w:t>
      </w:r>
      <w:r>
        <w:rPr>
          <w:u w:val="single"/>
        </w:rPr>
        <w:t xml:space="preserve">  The holder of a scallop boat license may not hold a noncommercial scallo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703, sub-§2,</w:t>
      </w:r>
      <w:r>
        <w:rPr/>
        <w:t xml:space="preserve"> as enacted by PL 1985, c. 66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noncommercial scallop license may take scallops by hand </w:t>
      </w:r>
      <w:r>
        <w:rPr>
          <w:strike/>
        </w:rPr>
        <w:t>or by use of a drag</w:t>
      </w:r>
      <w:r>
        <w:rPr/>
        <w:t xml:space="preserve"> and may possess, ship or transport scallops </w:t>
      </w:r>
      <w:r>
        <w:rPr>
          <w:strike/>
        </w:rPr>
        <w:t>he</w:t>
      </w:r>
      <w:r>
        <w:rPr/>
        <w:t xml:space="preserve"> </w:t>
      </w:r>
      <w:r>
        <w:rPr>
          <w:u w:val="single"/>
        </w:rPr>
        <w:t>the holder</w:t>
      </w:r>
      <w:r>
        <w:rPr/>
        <w:t xml:space="preserve">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03, sub-§3-A,</w:t>
      </w:r>
      <w:r>
        <w:rPr/>
        <w:t xml:space="preserve"> as enacted by PL 2003, c. 452, Pt. F, §20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A.  License limitation; personal use.</w:t>
      </w:r>
      <w:r>
        <w:rPr/>
        <w:t xml:space="preserve">  The holder of a noncommercial scallop license may take or possess scallops for personal use only and may not sell scallops the holder has taken. </w:t>
      </w:r>
      <w:r>
        <w:rPr>
          <w:u w:val="single"/>
        </w:rPr>
        <w:t>The holder of a noncommercial scallop license may not hold a hand fishing scallop license under section 6701 or a scallop boat license under section 6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721-A,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older of a noncommercial scallop license may not possess, ship or transport scallops that are less than 5 inches in the longest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722,</w:t>
      </w:r>
      <w:r>
        <w:rPr/>
        <w:t xml:space="preserve"> as amended by PL 2001, c. 27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22.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nless modified by regulation adopted under</w:t>
      </w:r>
      <w:r>
        <w:rPr/>
        <w:t xml:space="preserve"> </w:t>
      </w:r>
      <w:r>
        <w:rPr>
          <w:u w:val="single"/>
        </w:rPr>
        <w:t>Except as provided by rule pursuant to</w:t>
      </w:r>
      <w:r>
        <w:rPr/>
        <w:t xml:space="preserve"> section 6171-A</w:t>
      </w:r>
      <w:r>
        <w:rPr>
          <w:strike/>
        </w:rPr>
        <w:t>, it is unlawful to</w:t>
      </w:r>
      <w:r>
        <w:rPr/>
        <w:t xml:space="preserve"> </w:t>
      </w:r>
      <w:r>
        <w:rPr>
          <w:u w:val="single"/>
        </w:rPr>
        <w:t>or as otherwise provided in this section, a person may not</w:t>
      </w:r>
      <w:r>
        <w:rPr/>
        <w:t xml:space="preserve">  fish for or take scallops in the territorial waters from April 16th to November 30th, both days inclusive</w:t>
      </w:r>
      <w:r>
        <w:rPr>
          <w:u w:val="single"/>
        </w:rPr>
        <w:t>; except that a person fishing pursuant to a noncommercial scallop license issued under section 6703 may not fish for or take scallops in the territorial waters from April 16th to October 31st, both days inclus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29, sub-§1, ¶¶B and C,</w:t>
      </w:r>
      <w:r>
        <w:rPr/>
        <w:t xml:space="preserve"> as enacted by PL 2003, c. 31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scallop draggers license, $1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allop diving tender license, $5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29,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noncommercial scallop license,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2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9-C.  Logbooks for noncommercial scallop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gbook; rules.</w:t>
      </w:r>
      <w:r>
        <w:rPr>
          <w:u w:val="single"/>
        </w:rPr>
        <w:t xml:space="preserve">  The commissioner shall adopt rules requiring any person holding a noncommercial scallop license to maintain a logbook.  The rules must indicate the type of data that must be recorded in the logbooks, the manner for producing the logbooks and the method for analyzing data from the logbooks. The commissioner shall charge a fee for the logbook that is sufficient to recover all costs associated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ion of the logbook and analysis of the data, except that any personnel and operating costs associated with the logbook must be paid from allocations from the Scallop Research Fund.  Fees received by the department from the sale of logbooks are dedicated revenue and must be used by the department for the purposes of this section.  The logbook and data analysis may be produced and conducted by the department or may be produced and conducted by a public or private entity under contract with the department. Disclosure of any data collected under this section is subject to the confidentiality provisions of section 6173.  Rules adopted by the commissioner to implement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The commissioner may deny an application for the renewal of a noncommercial scallop license if the license holder fails to maintain a logbook or report the data required by rule pursuant to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of the committee.  The amendment retains the provision of the bill that changes the beginning of the noncommercial scallop fishing season from December 1st to November 1st.  The amendment prohibits a person from holding a noncommercial scallop license and a commercial scallop license at the same time.  The amendment limits the noncommercial scallop license to hand harvest only and sets a minimum shell size limit of 5 inches for scallops taken by noncommercial scallop harvesters.  The amendment establishes a $20 license surcharge for noncommercial scallop licenses to go to the Scallop Research Fund.  The amendment requires the holder of a noncommercial scallop license to maintain a logbook pursuant to rules adopted by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1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8, LR 2013 02 UNOFFICIAL - 04-25-2005, 10:4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3:00Z</dcterms:created>
  <dc:creator>xx</dc:creator>
  <dc:description/>
  <dc:language>en-US</dc:language>
  <cp:lastModifiedBy>xx</cp:lastModifiedBy>
  <dcterms:modified xsi:type="dcterms:W3CDTF">2005-04-25T14:43:00Z</dcterms:modified>
  <cp:revision>1</cp:revision>
  <dc:subject/>
  <dc:title>Bill Draft Document_</dc:title>
</cp:coreProperties>
</file>