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in subsection 2 in the last line (page 1, line 41 in amendment) by inserting after the following: "</w:t>
      </w:r>
      <w:r>
        <w:rPr>
          <w:u w:val="single"/>
        </w:rPr>
        <w:t>equipment</w:t>
      </w:r>
      <w:r>
        <w:rPr/>
        <w:t>" the following:  '</w:t>
      </w:r>
      <w:r>
        <w:rPr>
          <w:u w:val="single"/>
        </w:rPr>
        <w:t>and documentation of payment of any tax assessed on the equipment pursuant to Title 36, chapter 105 for the year in which the bond worker is employed by the employer</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by inserting after subsection 2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b/>
          <w:bCs/>
          <w:u w:val="single"/>
        </w:rPr>
        <w:t>3.  Equipment covered by federal prevailing wage exempt.</w:t>
      </w:r>
      <w:r>
        <w:rPr>
          <w:u w:val="single"/>
        </w:rPr>
        <w:t xml:space="preserve"> This section does not apply to equipment for which the United States Department of Labor, Division of Foreign Labor Certification has established a prevailing wage under the federal Service Contract Act of 1965 for persons using that equipment.</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quires the employer of a bond worker to provide, as part of proof of equipment ownership, documentation of any property taxes on equipment used by the bond worker paid by the employer during the year in which the bond worker was employed.  The amendment also exempts from the proof of ownership requirements any equipment for which a federal prevailing wage has been establis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07(04)</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0730, LR 0207 04 UNOFFICIAL - 05-25-2005, 20:29:4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00:29:00Z</dcterms:created>
  <dc:creator>xx</dc:creator>
  <dc:description/>
  <dc:language>en-US</dc:language>
  <cp:lastModifiedBy>xx</cp:lastModifiedBy>
  <dcterms:modified xsi:type="dcterms:W3CDTF">2005-05-26T00:29:00Z</dcterms:modified>
  <cp:revision>1</cp:revision>
  <dc:subject/>
  <dc:title>Bill Draft Document_</dc:title>
</cp:coreProperties>
</file>