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to Study Eliminating the Normal Retirement Age for Corrections Officers and Mental Health Workers is established to address problems of inconsistency in retirement benefits and the need for earlier retirement for corrections officers and mental health work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Eliminating the Normal Retirement Age for Corrections Officers and Mental Health Worker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corrections offic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employers of mental health work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employers of corrections officer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mental health workers,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which must be no later than August 15,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may hold up to 4 meetings and shall study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Whether corrections officers and mental health workers should have uniform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ether corrections officers and mental health workers, regardless of their age, should be eligible to retire after 25 years of service without a reduction i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ich job classifications should be included in this retirement plan, if the plan is recommended by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ossible ways of funding this retirement plan, if the plan is recommend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15, 2005, the commission shall submit a report that includes its findings and recommendations, including suggested legislation, for presentation to the Joint Standing Committee on Labor.  The commission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ommission to Study Eliminating the Normal Retirement Age for Corrections Officers and Mental Health Workers for the purpose of studying whether corrections officers and mental health workers should uniformly be eligible to retire after 25 years of service without a reduction in benefits regardless of their age.  Membership of the commission includes representatives of corrections officers and mental health workers and 5 Legislators.  The commission is authorized to submit legislation to the Second Regular Session of the 122nd Legislature by Decem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48, LR 0129 02 UNOFFICIAL - 04-05-2005, 14:0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4:00Z</dcterms:created>
  <dc:creator>xx</dc:creator>
  <dc:description/>
  <dc:language>en-US</dc:language>
  <cp:lastModifiedBy>xx</cp:lastModifiedBy>
  <dcterms:modified xsi:type="dcterms:W3CDTF">2005-04-05T18:04:00Z</dcterms:modified>
  <cp:revision>1</cp:revision>
  <dc:subject/>
  <dc:title>Bill Draft Document_</dc:title>
</cp:coreProperties>
</file>