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the emergency preamble (page 1, lines 34 to 47 and page 2, lines 1 to 5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mmission To Study Retirement Eligibility and Benefits for Certain Law Enforcement Officers and Mental Health Workers is established to address problems of inconsistency in retirement benefits and the need for earlier retirement for certain law enforcement officers and mental health work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udy must be initiated before the 90-day period expires in order that the study may be completed and a report submitted in time for submission to the next legislative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s 1 and 2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Commission established.  Resolved:</w:t>
      </w:r>
      <w:r>
        <w:rPr/>
        <w:t xml:space="preserve">  That the Commission To Study Retirement Eligibility and Benefits for Certain Law Enforcement Officers and Mental Health Workers,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17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Four members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Five members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member representing corrections officer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member representing mental health worker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member representing the bargaining agent of law enforcement officers in the Office of the Attorney General,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ne member representing the bargaining agent of law enforcement officers in the Department of the Secretary of Stat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One member representing employers of mental health worker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One member representing employers of corrections officer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The Attorney General or the Attorney General'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The Secretary of State or the Secretary of State's design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amendment by striking out all of section 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Duties.  Resolved:</w:t>
      </w:r>
      <w:r>
        <w:rPr/>
        <w:t xml:space="preserve">  That the commission may hold up to 4 meetings and shall study the following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Whether law enforcement officers in the Office of the Attorney General and the Department of the Secretary of State should be included in the 1998 Special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Whether corrections officers and mental health workers should have uniform retirement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Whether corrections officers and mental health workers, regardless of their age, should be eligible to retire after 25 years of service without a reduction in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Which job classifications should be included in this retirement plan, if the plan is recommended by the com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Possible ways of funding these retirement plans, if the plans are recommended by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xpands the study to include a review of whether law enforcement officers in the Office of the Attorney General and the Department of the Secretary of State should be included in the 1998 Special Plan, and changes the name, membership and duties of the commission accordingl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9(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48, LR 0129 04 UNOFFICIAL - 06-02-2005, 08:13: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2:13:00Z</dcterms:created>
  <dc:creator>xx</dc:creator>
  <dc:description/>
  <dc:language>en-US</dc:language>
  <cp:lastModifiedBy>xx</cp:lastModifiedBy>
  <dcterms:modified xsi:type="dcterms:W3CDTF">2005-06-02T12:13:00Z</dcterms:modified>
  <cp:revision>1</cp:revision>
  <dc:subject/>
  <dc:title>Bill Draft Document_</dc:title>
</cp:coreProperties>
</file>