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933, sub-§1, ¶A,</w:t>
      </w:r>
      <w:r>
        <w:rPr/>
        <w:t xml:space="preserve"> as amended by PL 1997, c. 643, Pt. NN,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Deputy Commissioner</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933, sub-§1, ¶¶J to N</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Director, Office of Agricultural, Natural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Director, Division of Plant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Director, Division of Animal Health and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Director, Division of Market and Production 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N.  Director, Division of Quality Assurance and Regul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3,</w:t>
      </w:r>
      <w:r>
        <w:rPr/>
        <w:t xml:space="preserve"> as repealed and replaced by PL 1979, c. 731, §8, is amended by adding after the first paragraph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Directors are unclassified employees and are appoint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Transition.</w:t>
      </w:r>
      <w:r>
        <w:rPr/>
        <w:t xml:space="preserve">  Persons serving as division directors within the Department of Agriculture, Food and Rural Resources on the effective date of this Act continue to serve as classified employees until January 2,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It specifies the directors' positions within the Department of Agriculture, Food and Rural Resources, which are being designated as unclassified. It adds a transition section to allow persons serving as directors on the effective date of this Act to continue to serve as classified employees until the beginning of the next gubernatorial term of off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1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15, LR 0914 02 UNOFFICIAL - 05-26-2005, 10:16: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16:00Z</dcterms:created>
  <dc:creator>xx</dc:creator>
  <dc:description/>
  <dc:language>en-US</dc:language>
  <cp:lastModifiedBy>xx</cp:lastModifiedBy>
  <dcterms:modified xsi:type="dcterms:W3CDTF">2005-05-26T14:16:00Z</dcterms:modified>
  <cp:revision>1</cp:revision>
  <dc:subject/>
  <dc:title>Bill Draft Document_</dc:title>
</cp:coreProperties>
</file>