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9-B.  Consideration of economic impact in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opting, amending and enforcing rules under this Title, the department and the board shall consider the economic impact of the rules or proposed rules on the residents of the State, including, but not limited to, the impact of the rules or proposed rules on the livelihood of a landowner and the ability of a resident to provide for that resident'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n adopting, amending and enforcing rules under the Maine Revised Statutes, Title 38, the Department of Environmental Protection and the Board of Environmental Protection consider the economic impact of those rules on the landowners' livelihoo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6, LR 1307 01 UNOFFICIAL - 02-22-2005, 11:3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1:00Z</dcterms:created>
  <dc:creator>xx</dc:creator>
  <dc:description/>
  <dc:language>en-US</dc:language>
  <cp:lastModifiedBy>xx</cp:lastModifiedBy>
  <dcterms:modified xsi:type="dcterms:W3CDTF">2005-02-22T16:31:00Z</dcterms:modified>
  <cp:revision>1</cp:revision>
  <dc:subject/>
  <dc:title>Bill Draft Document_</dc:title>
</cp:coreProperties>
</file>