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59, sub-§1,</w:t>
      </w:r>
      <w:r>
        <w:rPr/>
        <w:t xml:space="preserve"> as amended by PL 2001, c. 1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on of medication by sheriff or deputy.</w:t>
      </w:r>
      <w:r>
        <w:rPr/>
        <w:t xml:space="preserve">  The sheriff of any county may administer to any prisoner in custody any oral or topical medication as prescribed by a licensed physician, nurse practitioner, physician assistant or dentist and approved by the facility health care provider or, if requested by a prisoner, any nonprescription medication in accordance with the directions on its container.  The sheriff may delegate this authority to administer medication to the jail administrator or the jail administrator's designee or the facility health care provider.  </w:t>
      </w:r>
      <w:r>
        <w:rPr>
          <w:u w:val="single"/>
        </w:rPr>
        <w:t>A jail may not be required to dispense medications in blister packs.  A jail's medication formulary must have the same medications available as in other state institutions.  When possible, the Department of Health and Human Services shall assist jails with the purchase of medications through joint purchas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pecialized units; report.</w:t>
      </w:r>
      <w:r>
        <w:rPr/>
        <w:t xml:space="preserve">  The Department of Corrections, in cooperation with a statewide sheriffs' association and a statewide county commissioners' association, shall assist county jails that are consolidating or building new jails to develop specialized units with the capacity to provide acute psychiatric care, stabilization, assessment and treatment of inmates who have been determined to require immediate hospitalization because those inmates are a danger to themselves or others or are unable to care for themselves but no forensic hospital beds or other appropriate alternatives are immediately available.  The Department of Corrections shall report to the Joint Standing Committee on Health and Human Services and the Joint Standing Committee on Criminal Justice and Public Safety no later than March 30, 2006 regarding the need for specialized units and the department's recommendations for developing thos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mplementation of Public Law 2001, chapter 659; report.</w:t>
      </w:r>
      <w:r>
        <w:rPr/>
        <w:t xml:space="preserve">  The Department of Health and Human Services shall report to the Joint Standing Committee on Health and Human Services and the Joint Standing Committee on Criminal Justice and Public Safety no later than March 30, 2006 regarding the status of its implementation of Public Law 2001, chapter 659 including steps taken by the department to enforce Parts B, C and D of tha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munity integration services funding; report.</w:t>
      </w:r>
      <w:r>
        <w:rPr/>
        <w:t xml:space="preserve">  The Department of Health and Human Services shall report to the Joint Standing Committee on Health and Human Services and the Joint Standing Committee on Criminal Justice and Public Safety no later than March 30, 2006 regarding efforts to provide ongo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ing for community integration services for people with mental illness who receive those services and are incarcerated, to prevent interruption of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st comparisons; reports.</w:t>
      </w:r>
      <w:r>
        <w:rPr/>
        <w:t xml:space="preserve">  The Department of Health and Human Services shall, within existing resources, prepare a report comparing the cost of opening additional forensic beds at Bangor Mental Health Institute with the cost of providing additional community-based resources that would divert people with mental illness from jail and would help prevent inmates with mental illness from returning to jail.  The Department of Health and Human Services shall provide the report to the Joint Standing Committee on Health and Human Services and the Joint Standing Committee on Criminal Justice and Public Safety no later than March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risis stabilization units; report.</w:t>
      </w:r>
      <w:r>
        <w:rPr/>
        <w:t xml:space="preserve">  The Department of Health and Human Services, in collaboration with a statewide mental health services association, shall report to the Joint Standing Committee on Health and Human Services and the Joint Standing Committee on Criminal Justice and Public Safety no later than March 30, 2006 regarding what enhancements are needed in Maine's crisis stabilization units to accommodate Maine's jail inmates in order to provide them with needed crisis stabilization and to avoid or reduce hospital st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Inmate social security income; report.</w:t>
      </w:r>
      <w:r>
        <w:rPr/>
        <w:t xml:space="preserve">  The Department of Corrections, in collaboration with a statewide sheriffs' association, shall report to the Joint Standing Committee on Health and Human Services and the Joint Standing Committee on Criminal Justice and Public Safety no later than March 30, 2006 regarding the practice of collecting premiums from the United States Social Security Administration for reporting inmates who receive social security income and any resulting loss of disability status for those inmates.  The report must document the jails engaged in this process, the income generated, how that income was spent and the impact on inmates and include recommendations regarding the process that do not result in financial harm to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a jail may not be required to dispense medications in blister packs and that a jail's medication formulary must have the same medications available as in other state institutions.  It also provides that when possible the Department of Health and Human Services must assist jails with the purchase of medications through joint purchasing agreements. The bill requires the Department of Health and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to study and to report back to the Joint Standing Committee on Health and Human Services and the Joint Standing Committee on Criminal Justice and Public Safety no later than March 30, 200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eed for specialized units with the capacity to provide acute psychiatric care, stabilization, assessment and treatment of inmates who have been determined to require immediate hospitalization because those inmates are a danger to themselves or others or have an inability to care for self but for whom no forensic hospital beds or other appropriate alternatives are immediately available and the Department of Health and Human Services' recommendations for developing such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tatus of the Department of Health and Human Services' implementation of Public Law 2001, chapter 659 including steps taken by the department to enforce Parts B, C and D of tha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fforts to provide ongoing funding for community integration services for people with mental illness who receive those services and are incarcerated to prevent interruption of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epare a report comparing the cost of opening additional forensic beds at Bangor Mental Health Institute with the cost of providing additional community-based resources that would divert people with mental illness from jail and would help prevent inmates with mental illness from returning to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What enhancements are needed in Maine's crisis stabilization units to accommodate Maine's jail inmates in order to provide them with needed crisis stabilization and to avoid or reduce hospital st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ractice of collecting premiums from the United States Social Security Administration for reporting inmates who receive social security income and any resulting loss of disability status for those inm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1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7, LR 0615 01 UNOFFICIAL - 02-22-2005, 10:3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9:00Z</dcterms:created>
  <dc:creator>xx</dc:creator>
  <dc:description/>
  <dc:language>en-US</dc:language>
  <cp:lastModifiedBy>xx</cp:lastModifiedBy>
  <dcterms:modified xsi:type="dcterms:W3CDTF">2005-02-22T15:39:00Z</dcterms:modified>
  <cp:revision>1</cp:revision>
  <dc:subject/>
  <dc:title>Bill Draft Document_</dc:title>
</cp:coreProperties>
</file>